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別表（水道法施行規則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82"/>
          <w:kern w:val="0"/>
          <w:sz w:val="32"/>
        </w:rPr>
        <w:t>機械器具調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20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　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263"/>
        <w:gridCol w:w="2060"/>
        <w:gridCol w:w="1236"/>
        <w:gridCol w:w="1856"/>
      </w:tblGrid>
      <w:tr>
        <w:trPr>
          <w:trHeight w:val="7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　　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　　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型式、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　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</w:tr>
      <w:tr>
        <w:trPr>
          <w:trHeight w:val="25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管の切断用の機械器具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管の加工用の機械器具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接合用の機械器具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水圧テストポン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648" w:hanging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18:00Z</dcterms:created>
  <dc:creator>阪南市上下水道部</dc:creator>
  <dc:description/>
  <cp:keywords/>
  <dc:language>en-US</dc:language>
  <cp:lastModifiedBy>後藤　啓三</cp:lastModifiedBy>
  <cp:lastPrinted>2009-01-06T11:56:00Z</cp:lastPrinted>
  <dcterms:modified xsi:type="dcterms:W3CDTF">2019-09-17T04:39:00Z</dcterms:modified>
  <cp:revision>16</cp:revision>
  <dc:subject/>
  <dc:title>様式第一（水道法施行規則第１８条関係）</dc:title>
</cp:coreProperties>
</file>