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　共　施　設　等　引　継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宮本　和宏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出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計画法第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条の規定により、公共施設の管理を引き継ぎ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開発許可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　月　　　日　【工事完了検査実施日：　　　　年　　月　　日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引継ぎをする公共施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管理引継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当該開発行為の完了公告日の翌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関係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別紙のとおり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6:00Z</dcterms:created>
  <dc:creator>７５０２</dc:creator>
  <dc:description/>
  <cp:keywords/>
  <dc:language>en-US</dc:language>
  <cp:lastModifiedBy>守山市役所</cp:lastModifiedBy>
  <cp:lastPrinted>2015-06-03T15:25:00Z</cp:lastPrinted>
  <dcterms:modified xsi:type="dcterms:W3CDTF">2019-08-08T00:35:00Z</dcterms:modified>
  <cp:revision>4</cp:revision>
  <dc:subject/>
  <dc:title/>
</cp:coreProperties>
</file>