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shd w:fill="D8D8D8" w:val="clear"/>
        </w:rPr>
        <w:t>サービス担当者会議出席依頼および日程調整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湖南病院・済生会滋賀県病院・済生会守山市民病院・野洲病院　　勤務医師用</w:t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各病院指定担当部署へサービス担当者会議の要点を添付して、持参または郵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湖南病院　　　事務部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済生会滋賀県病院　　社会福祉事業課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診療科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済生会守山市民病院　　　医療連携室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野洲病院　　　　　地域医療診療部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主治医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先生机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856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依頼元：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事業所名　　　　　　　　　　介護支援専門員　　　　　　　　　</w:t>
      </w: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ind w:firstLine="3919"/>
        <w:rPr/>
      </w:pPr>
      <w:r>
        <w:rPr>
          <w:rFonts w:ascii="ＭＳ 明朝;MS Mincho" w:hAnsi="ＭＳ 明朝;MS Mincho" w:cs="ＭＳ 明朝;MS Mincho"/>
          <w:szCs w:val="22"/>
        </w:rPr>
        <w:t>連絡先　</w:t>
      </w:r>
      <w:r>
        <w:rPr>
          <w:rFonts w:ascii="ＭＳ 明朝;MS Mincho" w:hAnsi="ＭＳ 明朝;MS Mincho" w:cs="ＭＳ 明朝;MS Mincho"/>
          <w:szCs w:val="22"/>
          <w:u w:val="single"/>
        </w:rPr>
        <w:t>電話　　　　　　　　　　　</w:t>
      </w:r>
      <w:r>
        <w:rPr>
          <w:rFonts w:cs="ＭＳ 明朝;MS Mincho" w:ascii="ＭＳ 明朝;MS Mincho" w:hAnsi="ＭＳ 明朝;MS Mincho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素は、お世話になり誠にありがとうございます。この度、先生が診療されている下記の患者様よりご依頼を受け、介護予防支援計画を作成（変更）することになりました。つきましては、ご多忙中誠に恐れ入りますが、先生のご意見を頂戴いたしたく、サービス担当者会議にご出席たま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“出席予定者”と“検討する項目”は、同封のサービス担当者会議の要点に記載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開催場所は貴病院を予定しています。</w:t>
      </w:r>
      <w:r>
        <w:rPr>
          <w:rFonts w:ascii="ＭＳ 明朝;MS Mincho" w:hAnsi="ＭＳ 明朝;MS Mincho" w:cs="ＭＳ 明朝;MS Mincho"/>
          <w:sz w:val="22"/>
          <w:szCs w:val="22"/>
        </w:rPr>
        <w:t>（開催場所は、変更可能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師を交えての協議は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以内を厳守いたします。開催開始時刻は厳守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忙しいところ誠に恐縮ではございますが、この日程調整表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月　　日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返信くださいますよう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利用者情報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患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left="2709" w:hanging="27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 個人情報保護の観点から患者</w:t>
      </w:r>
      <w:r>
        <w:rPr>
          <w:rFonts w:cs="ＭＳ 明朝;MS Mincho" w:ascii="ＭＳ 明朝;MS Mincho" w:hAnsi="ＭＳ 明朝;MS Mincho"/>
          <w:sz w:val="20"/>
          <w:szCs w:val="22"/>
        </w:rPr>
        <w:t>ID</w:t>
      </w:r>
      <w:r>
        <w:rPr>
          <w:rFonts w:ascii="ＭＳ 明朝;MS Mincho" w:hAnsi="ＭＳ 明朝;MS Mincho" w:cs="ＭＳ 明朝;MS Mincho"/>
          <w:sz w:val="20"/>
          <w:szCs w:val="22"/>
        </w:rPr>
        <w:t>の記入時は、氏名は姓のみの記入にしてください。</w:t>
      </w:r>
    </w:p>
    <w:p>
      <w:pPr>
        <w:pStyle w:val="Normal"/>
        <w:ind w:left="2405" w:firstLine="19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2"/>
        </w:rPr>
        <w:t>個人情報の保護の観点から、利用者の確認は用紙持参時に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開催予定期間：</w:t>
      </w:r>
      <w:r>
        <w:rPr>
          <w:rFonts w:ascii="ＭＳ 明朝;MS Mincho" w:hAnsi="ＭＳ 明朝;MS Mincho" w:cs="ＭＳ 明朝;MS Mincho"/>
          <w:szCs w:val="22"/>
        </w:rPr>
        <w:t>　　　　　年　　月　　日（　　）～　　　　年　　月　　日（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　原則として予定期間は１０日間前後を設定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　　　　　　　　 ※　主治医外来終了後でも可能であれば（　）に○をつけ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71831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pt" to="535.2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各病院担当部署から（　　　　年　　月　　日）</w:t>
      </w:r>
      <w:r>
        <w:rPr>
          <w:rFonts w:ascii="ＭＳ 明朝;MS Mincho" w:hAnsi="ＭＳ 明朝;MS Mincho" w:cs="ＭＳ 明朝;MS Mincho"/>
          <w:szCs w:val="22"/>
        </w:rPr>
        <w:t>介護支援専門員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にてご返信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tbl>
      <w:tblPr>
        <w:tblW w:w="987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010"/>
        <w:gridCol w:w="7655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席す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４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５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欠席する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ご欠席の場合は、後日、照会状をお届けいたします。よろしくお願い申し上げ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67945</wp:posOffset>
                </wp:positionV>
                <wp:extent cx="7118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35pt" to="530.2pt,5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　</w:t>
      </w:r>
      <w:r>
        <w:rPr>
          <w:rFonts w:ascii="ＭＳ 明朝;MS Mincho" w:hAnsi="ＭＳ 明朝;MS Mincho" w:cs="ＭＳ 明朝;MS Mincho"/>
          <w:szCs w:val="22"/>
        </w:rPr>
        <w:t>各病院指定担当部署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送信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主治医様、ご多忙中ご参加たまわり誠にありがとうございます。会議開催日時が決定いたしました。本日、「事前資料」（利用者基本情報、介護予防サービス支援計画表）を別送いたしました。ご査収たまわりますようお願い申し上げ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日時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月　　日　　曜日　　　時　　分から１５分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67945</wp:posOffset>
                </wp:positionV>
                <wp:extent cx="6926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5.35pt" to="520.1pt,5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各病院担当部署から（　　　　年　　月　　日）</w:t>
      </w:r>
      <w:r>
        <w:rPr>
          <w:rFonts w:ascii="ＭＳ 明朝;MS Mincho" w:hAnsi="ＭＳ 明朝;MS Mincho" w:cs="ＭＳ 明朝;MS Mincho"/>
          <w:sz w:val="22"/>
          <w:szCs w:val="22"/>
        </w:rPr>
        <w:t>　介護支援専門員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します。</w:t>
      </w:r>
    </w:p>
    <w:p>
      <w:pPr>
        <w:pStyle w:val="Normal"/>
        <w:ind w:firstLine="635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場所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病院　　　　　　　　　　室　</w:t>
      </w:r>
      <w:r>
        <w:rPr>
          <w:rFonts w:ascii="ＭＳ 明朝;MS Mincho" w:hAnsi="ＭＳ 明朝;MS Mincho" w:cs="ＭＳ 明朝;MS Mincho"/>
          <w:b/>
          <w:bCs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　部屋の使用限度時刻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</w:t>
      </w:r>
      <w:r>
        <w:rPr>
          <w:rFonts w:ascii="ＭＳ 明朝;MS Mincho" w:hAnsi="ＭＳ 明朝;MS Mincho" w:cs="ＭＳ 明朝;MS Mincho"/>
          <w:sz w:val="22"/>
          <w:szCs w:val="22"/>
        </w:rPr>
        <w:t>まで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病院勤務医師との調整は、ある程度日数がかかります。余裕を持って日程調整してください。）　　</w:t>
      </w:r>
    </w:p>
    <w:sectPr>
      <w:type w:val="nextPage"/>
      <w:pgSz w:w="11906" w:h="16838"/>
      <w:pgMar w:left="1077" w:right="748" w:gutter="0" w:header="0" w:top="357" w:footer="0" w:bottom="357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よしざわ</dc:creator>
  <dc:description/>
  <dc:language>en-US</dc:language>
  <cp:lastModifiedBy>守山市役所</cp:lastModifiedBy>
  <cp:lastPrinted>2020-04-22T16:40:00Z</cp:lastPrinted>
  <dcterms:modified xsi:type="dcterms:W3CDTF">2020-04-22T07:40:00Z</dcterms:modified>
  <cp:revision>21</cp:revision>
  <dc:subject/>
  <dc:title>利用者基本情報</dc:title>
</cp:coreProperties>
</file>