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  <w:shd w:fill="D8D8D8" w:val="clear"/>
        </w:rPr>
        <w:t>サービス担当者会議出席依頼および日程調整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  <w:shd w:fill="D8D8D8" w:val="clear"/>
        </w:rPr>
        <w:t>介護サービス事業者用</w:t>
      </w:r>
    </w:p>
    <w:p>
      <w:pPr>
        <w:pStyle w:val="Normal"/>
        <w:ind w:firstLine="233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支援専門員から（　　　　年　　月　　日）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介護サービス事業所へサービス担当者会議の要点を添付して、持参または郵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サービス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様机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Cs w:val="22"/>
        </w:rPr>
        <w:t>依頼元</w:t>
      </w:r>
      <w:r>
        <w:rPr>
          <w:rFonts w:cs="ＭＳ 明朝;MS Mincho" w:ascii="ＭＳ 明朝;MS Mincho" w:hAnsi="ＭＳ 明朝;MS Mincho"/>
          <w:b/>
          <w:bCs/>
          <w:szCs w:val="22"/>
        </w:rPr>
        <w:t>: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事業所名　　　　　　　　　　　介護支援専門員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連絡先　</w:t>
      </w:r>
      <w:r>
        <w:rPr>
          <w:rFonts w:ascii="ＭＳ 明朝;MS Mincho" w:hAnsi="ＭＳ 明朝;MS Mincho" w:cs="ＭＳ 明朝;MS Mincho"/>
          <w:szCs w:val="22"/>
          <w:u w:val="single"/>
        </w:rPr>
        <w:t>電話　　　　　　　　　</w:t>
      </w:r>
      <w:r>
        <w:rPr>
          <w:rFonts w:cs="ＭＳ 明朝;MS Mincho" w:ascii="ＭＳ 明朝;MS Mincho" w:hAnsi="ＭＳ 明朝;MS Mincho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素は、お世話になり誠にありがとうございます。この度、下記の利用者様よりご依頼を受け、介護予防支援計画を作成（変更）することになりました。つきましては、ご多忙中誠に恐れ入りますが、ご意見を頂戴いたしたく、サービス担当者会議にご出席たまわ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“出席予定者”と“検討する項目”は、同封のサービス担当者会議の要点に記載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開催場所は主治医勤務先を予定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医師を交えての協議は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以内を厳守いたします。開催開始時刻は厳守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お忙しいところ誠に恐縮ではございますが、この日程調整表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月　　日</w:t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返信くださいますよう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利用者情報：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 個人情報の保護の観点から、利用者の確認は用紙持参時または電話等で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予定期間：</w:t>
      </w:r>
      <w:r>
        <w:rPr>
          <w:rFonts w:ascii="ＭＳ 明朝;MS Mincho" w:hAnsi="ＭＳ 明朝;MS Mincho" w:cs="ＭＳ 明朝;MS Mincho"/>
          <w:sz w:val="22"/>
          <w:szCs w:val="22"/>
        </w:rPr>
        <w:t>　　　　　年　　月　　日（　　）～　　　　年　　月　　日（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　原則として予定期間は１０日間前後を設定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635</wp:posOffset>
                </wp:positionV>
                <wp:extent cx="71831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pt" to="535.2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サービス担当者から（　　　　年　　月　　日）</w:t>
      </w:r>
      <w:r>
        <w:rPr>
          <w:rFonts w:ascii="ＭＳ 明朝;MS Mincho" w:hAnsi="ＭＳ 明朝;MS Mincho" w:cs="ＭＳ 明朝;MS Mincho"/>
          <w:szCs w:val="22"/>
        </w:rPr>
        <w:t>介護支援専門員に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にてご返信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tbl>
      <w:tblPr>
        <w:tblW w:w="9877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010"/>
        <w:gridCol w:w="7655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席す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希望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３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４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５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98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欠席する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ご欠席の場合は、後日、照会状をお届けいたします。よろしくお願い申し上げます。</w:t>
      </w:r>
    </w:p>
    <w:p>
      <w:pPr>
        <w:pStyle w:val="Normal"/>
        <w:ind w:firstLine="192"/>
        <w:rPr>
          <w:rFonts w:ascii="ＭＳ 明朝;MS Mincho" w:hAnsi="ＭＳ 明朝;MS Mincho" w:cs="ＭＳ 明朝;MS Mincho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112395</wp:posOffset>
                </wp:positionV>
                <wp:extent cx="7118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8.85pt" to="530.2pt,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3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支援専門員から（　　　　年　　月　　日）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出席するサービス担当者に、事前資料と共に郵送または持参します。</w:t>
      </w:r>
    </w:p>
    <w:p>
      <w:pPr>
        <w:pStyle w:val="TextBodyIndent"/>
        <w:rPr/>
      </w:pPr>
      <w:r>
        <w:rPr/>
        <w:t>　　サービス担当者様、ご多忙中ご参加たまわり誠にありがとうございます。会議開催日時が決定いたしました。本日、「事前資料」（利用者基本情報、介護予防サービス支援計画表）をお届けいたしました。ご査収たまわりますようお願い申し上げ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日時：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　　曜日　　　時　　分から１５分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場所：　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　部屋の使用限度時刻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時　　　分</w:t>
      </w:r>
      <w:r>
        <w:rPr>
          <w:rFonts w:ascii="ＭＳ 明朝;MS Mincho" w:hAnsi="ＭＳ 明朝;MS Mincho" w:cs="ＭＳ 明朝;MS Mincho"/>
          <w:sz w:val="22"/>
          <w:szCs w:val="22"/>
        </w:rPr>
        <w:t>までです。　　　</w:t>
      </w:r>
    </w:p>
    <w:sectPr>
      <w:type w:val="nextPage"/>
      <w:pgSz w:w="11906" w:h="16838"/>
      <w:pgMar w:left="1077" w:right="748" w:gutter="0" w:header="0" w:top="357" w:footer="0" w:bottom="357"/>
      <w:pgNumType w:fmt="decimal"/>
      <w:formProt w:val="false"/>
      <w:textDirection w:val="lrTb"/>
      <w:docGrid w:type="linesAndChars" w:linePitch="3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202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1:00Z</dcterms:created>
  <dc:creator>よしざわ</dc:creator>
  <dc:description/>
  <dc:language>en-US</dc:language>
  <cp:lastModifiedBy>守山市役所</cp:lastModifiedBy>
  <cp:lastPrinted>2020-04-22T16:54:00Z</cp:lastPrinted>
  <dcterms:modified xsi:type="dcterms:W3CDTF">2020-04-22T07:54:00Z</dcterms:modified>
  <cp:revision>22</cp:revision>
  <dc:subject/>
  <dc:title>利用者基本情報</dc:title>
</cp:coreProperties>
</file>