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遅延理由書兼誓約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年　　月　　日○○○○○○○○○○○○○○○○○○○○○○○に変更がありましたが、守山市介護予防・日常生活支援総合事業サービスの事業者の指定等に関する要綱第８条の規定により１０日以内に届け出なければならないところ、□□□□□□□□□□□□□□□□□□□□□□□□のため本日まで遅延致しました。</w:t>
      </w:r>
    </w:p>
    <w:p>
      <w:pPr>
        <w:pStyle w:val="Normal"/>
        <w:spacing w:lineRule="auto" w:line="360"/>
        <w:rPr/>
      </w:pPr>
      <w:r>
        <w:rPr>
          <w:sz w:val="24"/>
        </w:rPr>
        <w:t>　今後は、介護保険法に基づくサービス事業を実施するに当たり、介護保険法その他の法令等を遵守し、関係各機関の指導、助言に従う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守山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および代表者の氏名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5:00Z</dcterms:created>
  <dc:creator>shiboku_kusu</dc:creator>
  <dc:description/>
  <cp:keywords/>
  <dc:language>en-US</dc:language>
  <cp:lastModifiedBy>shiboku_kusu</cp:lastModifiedBy>
  <cp:lastPrinted>2012-03-23T19:23:00Z</cp:lastPrinted>
  <dcterms:modified xsi:type="dcterms:W3CDTF">2018-04-18T01:54:00Z</dcterms:modified>
  <cp:revision>3</cp:revision>
  <dc:subject/>
  <dc:title>遅延理由書兼誓約書</dc:title>
</cp:coreProperties>
</file>