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255270</wp:posOffset>
                </wp:positionV>
                <wp:extent cx="9144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68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2pt;height:21.55pt;mso-wrap-distance-left:9.05pt;mso-wrap-distance-right:9.05pt;mso-wrap-distance-top:0pt;mso-wrap-distance-bottom:0pt;margin-top:-20.1pt;mso-position-vertical-relative:text;margin-left:3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企　業　の　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/>
        <w:t>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市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年○月○日から○年○月○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元請</w:t>
            </w:r>
          </w:p>
        </w:tc>
      </w:tr>
      <w:tr>
        <w:trPr>
          <w:trHeight w:val="7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用途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消防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314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 他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新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autoSpaceDE w:val="false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年４月１日以降に元請として契約し、公告日の前日までに完了している業務の実績を記載してください。</w:t>
            </w:r>
          </w:p>
          <w:p>
            <w:pPr>
              <w:pStyle w:val="Normal"/>
              <w:ind w:left="235" w:hanging="2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入札説明書「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総合評価に関する事項－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評価の基準－Ａ．企業の業務実績について―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ｱ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</w:rPr>
              <w:t>業務実績</w:t>
            </w:r>
            <w:r>
              <w:rPr>
                <w:color w:val="FF0000"/>
              </w:rPr>
              <w:t>」の評価基準となり得る業務実績のみ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のうち、いずれか１つを添付すること。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測量調査設計業務実績情報サービス登録データ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）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right="980" w:hanging="0"/>
        <w:rPr/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企　業　の　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/>
        <w:t>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用途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8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 他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のうち、いずれか１つを添付すること。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測量調査設計業務実績情報サービス登録データ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）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○日から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41:00Z</dcterms:created>
  <dc:creator>1205</dc:creator>
  <dc:description/>
  <cp:keywords/>
  <dc:language>en-US</dc:language>
  <cp:lastModifiedBy>姫野　輝</cp:lastModifiedBy>
  <cp:lastPrinted>2022-04-26T14:47:00Z</cp:lastPrinted>
  <dcterms:modified xsi:type="dcterms:W3CDTF">2022-04-26T05:47:00Z</dcterms:modified>
  <cp:revision>41</cp:revision>
  <dc:subject/>
  <dc:title>平成　 年　 月　 日</dc:title>
</cp:coreProperties>
</file>