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635</wp:posOffset>
                </wp:positionV>
                <wp:extent cx="9144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368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2pt;height:21.55pt;mso-wrap-distance-left:9.05pt;mso-wrap-distance-right:9.05pt;mso-wrap-distance-top:0pt;mso-wrap-distance-bottom:0pt;margin-top:-0.05pt;mso-position-vertical-relative:text;margin-left:3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配置予定技術者調書（管理技術者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技術者の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管理技術者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（ふりがな）　　　</w:t>
            </w:r>
            <w:r>
              <w:rPr>
                <w:color w:val="FF0000"/>
                <w:sz w:val="18"/>
                <w:szCs w:val="18"/>
              </w:rPr>
              <w:t>もりやま　いちろう</w:t>
            </w:r>
          </w:p>
          <w:p>
            <w:pPr>
              <w:pStyle w:val="Normal"/>
              <w:ind w:firstLine="2208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color w:val="FF0000"/>
                <w:sz w:val="22"/>
              </w:rPr>
              <w:t>守山　一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期間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6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年　　　　　月</w:t>
            </w:r>
          </w:p>
        </w:tc>
      </w:tr>
      <w:tr>
        <w:trPr>
          <w:trHeight w:val="1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法令等による資格・免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資格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一級建築士：第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○○△△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××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号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当該業務の技術者となり得る資格等のみを記載すること。</w:t>
            </w:r>
          </w:p>
          <w:p>
            <w:pPr>
              <w:pStyle w:val="Normal"/>
              <w:ind w:firstLine="235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color w:val="FF0000"/>
              </w:rPr>
              <w:t>取得している多くの資格等を記載する必要はない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業務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△△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設計業務（発注者：○○）：○年○月～○年○月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主要用途：○○、延床面積：○○㎡、新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ind w:left="235" w:hanging="235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過去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color w:val="FF0000"/>
              </w:rPr>
              <w:t>年間程度の主な設計業務の実務経験を記載してください。</w:t>
            </w:r>
          </w:p>
          <w:p>
            <w:pPr>
              <w:pStyle w:val="Normal"/>
              <w:ind w:left="235" w:hanging="23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35" w:hanging="23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06" w:hanging="30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ind w:left="491" w:hanging="4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一級建築士の資格を確認できる書類（例：一級建築士登録証明書の写し等）</w:t>
      </w:r>
    </w:p>
    <w:p>
      <w:pPr>
        <w:pStyle w:val="Normal"/>
        <w:ind w:left="47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一級建築士の登録年月日の記載があるものに限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雇用関係が確認できる書類（例：健康保険証の写し等）</w:t>
      </w:r>
    </w:p>
    <w:p>
      <w:pPr>
        <w:pStyle w:val="Normal"/>
        <w:ind w:left="736" w:hanging="736"/>
        <w:rPr>
          <w:lang w:val="en-US" w:eastAsia="en-US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lang w:val="en-US" w:eastAsia="en-US"/>
        </w:rPr>
        <w:t>※配置する予定技術者は、当該業務の競争入札参加資格確認申請書提出以前３か月以上の雇用関係を必要と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41" w:hanging="941"/>
        <w:rPr>
          <w:lang w:val="en-US" w:eastAsia="en-US"/>
        </w:rPr>
      </w:pPr>
      <w:r>
        <w:rPr>
          <w:lang w:val="en-US" w:eastAsia="en-US"/>
        </w:rPr>
        <w:t>（補足）</w:t>
      </w:r>
    </w:p>
    <w:p>
      <w:pPr>
        <w:pStyle w:val="Normal"/>
        <w:ind w:left="292" w:firstLine="235"/>
        <w:rPr>
          <w:rFonts w:ascii="ＭＳ 明朝;MS Mincho" w:hAnsi="ＭＳ 明朝;MS Mincho" w:cs="ＭＳ 明朝;MS Mincho"/>
          <w:sz w:val="22"/>
        </w:rPr>
      </w:pPr>
      <w:r>
        <w:rPr>
          <w:lang w:val="en-US" w:eastAsia="en-US"/>
        </w:rPr>
        <w:t>配置予定技術者について、管理技術者と主任技術者を兼ねる場合についても、「配置予定技術者調書（主任技術者）（様式第４号）」を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上記のとおり配置予定技術者を雇用していることを証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４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647"/>
        <w:rPr>
          <w:u w:val="single"/>
        </w:rPr>
      </w:pPr>
      <w:r>
        <w:rPr/>
        <w:t>申請者の名称または商号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配置予定技術者調書（管理技術者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技術者の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管理技術者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期間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2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　　月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法令等による資格・免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資格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一級建築士：第　　　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業務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45" w:hanging="245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left="245" w:hanging="245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left="245" w:hanging="245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left="245" w:hanging="245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left="245" w:hanging="245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left="245" w:hanging="245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left="245" w:hanging="245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ind w:left="491" w:hanging="4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一級建築士の資格を確認できる書類（例：一級建築士登録証明書の写し等）</w:t>
      </w:r>
    </w:p>
    <w:p>
      <w:pPr>
        <w:pStyle w:val="Normal"/>
        <w:ind w:left="47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lang w:val="en-US" w:eastAsia="en-US"/>
        </w:rPr>
        <w:t>一級建築士の登録年月日の記載があるものに限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雇用関係が確認できる書類（例：健康保険証の写し等）</w:t>
      </w:r>
    </w:p>
    <w:p>
      <w:pPr>
        <w:pStyle w:val="Normal"/>
        <w:ind w:left="736" w:hanging="7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lang w:val="en-US" w:eastAsia="en-US"/>
        </w:rPr>
        <w:t>※配置する予定技術者は、当該業務の競争入札参加資格確認申請書提出以前３か月以上の雇用関係を必要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ind w:left="941" w:hanging="941"/>
        <w:rPr>
          <w:lang w:val="en-US" w:eastAsia="en-US"/>
        </w:rPr>
      </w:pPr>
      <w:r>
        <w:rPr>
          <w:lang w:val="en-US" w:eastAsia="en-US"/>
        </w:rPr>
        <w:t>（補足）</w:t>
      </w:r>
    </w:p>
    <w:p>
      <w:pPr>
        <w:pStyle w:val="Normal"/>
        <w:ind w:left="292" w:firstLine="235"/>
        <w:rPr>
          <w:rFonts w:ascii="ＭＳ 明朝;MS Mincho" w:hAnsi="ＭＳ 明朝;MS Mincho" w:cs="ＭＳ 明朝;MS Mincho"/>
          <w:sz w:val="22"/>
        </w:rPr>
      </w:pPr>
      <w:r>
        <w:rPr>
          <w:lang w:val="en-US" w:eastAsia="en-US"/>
        </w:rPr>
        <w:t>配置予定技術者について、管理技術者と主任技術者を兼ねる場合についても、「配置予定技術者調書（主任技術者）（様式第４号）」を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上記のとおり配置予定技術者を雇用していることを証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４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647"/>
        <w:rPr/>
      </w:pPr>
      <w:r>
        <w:rPr/>
        <w:t>申請者の名称または商号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16:00Z</dcterms:created>
  <dc:creator>1205</dc:creator>
  <dc:description/>
  <cp:keywords/>
  <dc:language>en-US</dc:language>
  <cp:lastModifiedBy>姫野　輝</cp:lastModifiedBy>
  <cp:lastPrinted>2022-04-26T14:56:00Z</cp:lastPrinted>
  <dcterms:modified xsi:type="dcterms:W3CDTF">2022-04-26T05:56:00Z</dcterms:modified>
  <cp:revision>40</cp:revision>
  <dc:subject/>
  <dc:title>平成　 年　 月　 日</dc:title>
</cp:coreProperties>
</file>