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　入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参加者の納入</w:t>
      </w:r>
      <w:r>
        <w:rPr/>
        <w:t>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物品売買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  <w:r>
        <w:br w:type="page"/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2-08-25T01:56:00Z</dcterms:modified>
  <cp:revision>4</cp:revision>
  <dc:subject/>
  <dc:title>平成　 年　 月　 日</dc:title>
</cp:coreProperties>
</file>