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86"/>
        <w:gridCol w:w="734"/>
        <w:gridCol w:w="735"/>
        <w:gridCol w:w="470"/>
        <w:gridCol w:w="264"/>
        <w:gridCol w:w="735"/>
        <w:gridCol w:w="78"/>
        <w:gridCol w:w="656"/>
        <w:gridCol w:w="734"/>
        <w:gridCol w:w="735"/>
        <w:gridCol w:w="734"/>
        <w:gridCol w:w="735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金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場所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滋賀県守山市吉身二丁目５番</w:t>
            </w:r>
            <w:r>
              <w:rPr>
                <w:rFonts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/>
                <w:sz w:val="22"/>
              </w:rPr>
              <w:t>号（守山市役所）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期限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５年８月</w:t>
            </w:r>
            <w:r>
              <w:rPr>
                <w:rFonts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/>
                <w:sz w:val="22"/>
              </w:rPr>
              <w:t>日まで（落札決定後に新庁舎の供用開始までの間で、調達業者と調整する。）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品　　　名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　　格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　　価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</w:tr>
      <w:tr>
        <w:trPr>
          <w:trHeight w:val="1518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/>
                <w:szCs w:val="22"/>
              </w:rPr>
              <w:t>庁内コンビニ交付対応マルチコピー機　一式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8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金額をもって物品売買したいので、仕様書、契約書案および守山市財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長　　　　　　　　　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内訳の記載を要する場合で、計算間違いまたは一部の品の記入漏れ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4:00Z</dcterms:created>
  <dc:creator>0833</dc:creator>
  <dc:description/>
  <cp:keywords/>
  <dc:language>en-US</dc:language>
  <cp:lastModifiedBy>守山市役所</cp:lastModifiedBy>
  <cp:lastPrinted>2000-07-26T09:21:00Z</cp:lastPrinted>
  <dcterms:modified xsi:type="dcterms:W3CDTF">2023-02-20T23:58:00Z</dcterms:modified>
  <cp:revision>13</cp:revision>
  <dc:subject/>
  <dc:title>入札書</dc:title>
</cp:coreProperties>
</file>