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　質　問　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2"/>
        </w:rPr>
        <w:t>業務名：守山市配食サービス業務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820"/>
        <w:gridCol w:w="4090"/>
      </w:tblGrid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　問　事　項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　問　理　由</w:t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業者名および所在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者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電話番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子メールアドレ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2:16:00Z</dcterms:created>
  <dc:creator>1205</dc:creator>
  <dc:description/>
  <cp:keywords/>
  <dc:language>en-US</dc:language>
  <cp:lastModifiedBy>守山市役所</cp:lastModifiedBy>
  <dcterms:modified xsi:type="dcterms:W3CDTF">2022-04-19T08:26:00Z</dcterms:modified>
  <cp:revision>4</cp:revision>
  <dc:subject/>
  <dc:title>業　務　実　績　表</dc:title>
</cp:coreProperties>
</file>