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広報もりやまへの広告掲載の申し込みご案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報もりやまの紙面に掲載する有料広告を募集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掲載する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月２回（１日、１５日）で、１月１日号は除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掲載できる内容）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市広報紙としての品位、イメージを妨げないもの、市民の不利益を与えない中立性のあるもので、次の各号に該当するものは掲載しません。</w:t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政治活動、宗教活動、意見広告、個人的宣伝、人事募集、その他これらに類するもの</w:t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風俗営業等の規制及び業務の適正化等に関する法律（昭和２３年法律第１２２号）に定める風俗営業に関する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個人の名刺広告またはその疑いのある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貸金業いわゆるサラリーマン金融等に関する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商品穀物取引等に関する営業広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不動産広告</w:t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７）国や地方公共団体の法令および条例、規則に違反し、またはそのおそれのあるもの</w:t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８）公の秩序、または善良な風俗に反するもの、また反するおそれのあるもの</w:t>
      </w:r>
    </w:p>
    <w:p>
      <w:pPr>
        <w:pStyle w:val="Normal"/>
        <w:ind w:left="475" w:hanging="4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９）国や地方公共団体が広告対象の製品、商品もしくはサービスを推奨しているかのような表現の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その他広報に掲載する広告として適当でないと認められ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広告掲載寸法、掲載位置および掲載料</w:t>
      </w:r>
      <w:r>
        <w:rPr/>
        <w:t>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536"/>
        <w:gridCol w:w="1418"/>
        <w:gridCol w:w="1842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別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寸法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掲載位置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掲載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件数上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原則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縦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.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センチメートル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8.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センチメート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中面の下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5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４件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縦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</w:rPr>
              <w:t>.7</w:t>
            </w:r>
            <w:r>
              <w:rPr>
                <w:rFonts w:ascii="ＭＳ 明朝;MS Mincho" w:hAnsi="ＭＳ 明朝;MS Mincho" w:cs="ＭＳ 明朝;MS Mincho"/>
                <w:color w:val="000000"/>
              </w:rPr>
              <w:t>センチメートル</w:t>
            </w:r>
            <w:r>
              <w:rPr>
                <w:rFonts w:cs="ＭＳ 明朝;MS Mincho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</w:rPr>
              <w:t>横</w:t>
            </w: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  <w:r>
              <w:rPr>
                <w:rFonts w:cs="ＭＳ 明朝;MS Mincho" w:ascii="ＭＳ 明朝;MS Mincho" w:hAnsi="ＭＳ 明朝;MS Mincho"/>
                <w:color w:val="000000"/>
              </w:rPr>
              <w:t>.0</w:t>
            </w:r>
            <w:r>
              <w:rPr>
                <w:rFonts w:ascii="ＭＳ 明朝;MS Mincho" w:hAnsi="ＭＳ 明朝;MS Mincho" w:cs="ＭＳ 明朝;MS Mincho"/>
                <w:color w:val="000000"/>
              </w:rPr>
              <w:t>センチメート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中面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ペー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00,00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2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掲載の申し込み）</w:t>
      </w:r>
    </w:p>
    <w:p>
      <w:pPr>
        <w:pStyle w:val="Normal"/>
        <w:ind w:left="237" w:hanging="237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掲載を希望する方は、別紙申込書に原稿データを添えて、掲載を希望する号の１ヶ月前までに企画政策課広報係へ提出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申し込みされる日から１ヶ年先の掲載号まで申し込み可能です。</w:t>
      </w:r>
    </w:p>
    <w:p>
      <w:pPr>
        <w:pStyle w:val="Normal"/>
        <w:ind w:left="237" w:hanging="2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申し込みは、１掲載号につき１件とします。ただし、必要な場合は、２件を一つの広告として申し込む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掲載決定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掲載が決まりましたら、連絡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広告の版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広告内容によるトラブルは、申し込み者で対応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広告の版下の作成にかかる費用は、申し込み者で負担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広告料金の納入）</w:t>
      </w:r>
    </w:p>
    <w:p>
      <w:pPr>
        <w:pStyle w:val="TextBody"/>
        <w:ind w:left="237" w:hanging="23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納付書をお送りしますので、広報発行日後、１ヶ月以内に全額納入してください。</w:t>
      </w:r>
    </w:p>
    <w:p>
      <w:pPr>
        <w:pStyle w:val="TextBody"/>
        <w:ind w:left="237" w:hanging="237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237" w:hanging="23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企画政策課　広報係　 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５８２－１１６４</w:t>
      </w:r>
    </w:p>
    <w:p>
      <w:pPr>
        <w:pStyle w:val="TextBody"/>
        <w:ind w:left="237" w:hanging="237"/>
        <w:jc w:val="right"/>
        <w:rPr/>
      </w:pPr>
      <w:r>
        <w:rPr>
          <w:rFonts w:ascii="ＭＳ 明朝;MS Mincho" w:hAnsi="ＭＳ 明朝;MS Mincho" w:cs="ＭＳ 明朝;MS Mincho"/>
        </w:rPr>
        <w:t xml:space="preserve">　　　　　　　　　　　                             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５８２－０５３９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52:00Z</dcterms:created>
  <dc:creator>1044</dc:creator>
  <dc:description/>
  <cp:keywords/>
  <dc:language>en-US</dc:language>
  <cp:lastModifiedBy>守山市役所</cp:lastModifiedBy>
  <cp:lastPrinted>2014-05-07T18:58:00Z</cp:lastPrinted>
  <dcterms:modified xsi:type="dcterms:W3CDTF">2023-10-13T09:52:00Z</dcterms:modified>
  <cp:revision>2</cp:revision>
  <dc:subject/>
  <dc:title/>
</cp:coreProperties>
</file>