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bCs/>
          <w:sz w:val="28"/>
        </w:rPr>
        <w:t>2-2.</w:t>
      </w:r>
      <w:r>
        <w:rPr>
          <w:b/>
          <w:bCs/>
          <w:sz w:val="28"/>
        </w:rPr>
        <w:t>教　育　委　員　会　の　沿　革</w:t>
      </w:r>
    </w:p>
    <w:p>
      <w:pPr>
        <w:pStyle w:val="Normal"/>
        <w:rPr>
          <w:sz w:val="22"/>
        </w:rPr>
      </w:pPr>
      <w:r>
        <w:rPr>
          <w:b/>
          <w:bCs/>
          <w:sz w:val="22"/>
        </w:rPr>
        <w:t>(</w:t>
      </w:r>
      <w:r>
        <w:rPr>
          <w:b/>
          <w:bCs/>
          <w:sz w:val="22"/>
        </w:rPr>
        <w:t>２</w:t>
      </w:r>
      <w:r>
        <w:rPr>
          <w:b/>
          <w:bCs/>
          <w:sz w:val="22"/>
        </w:rPr>
        <w:t xml:space="preserve">) </w:t>
      </w:r>
      <w:r>
        <w:rPr>
          <w:b/>
          <w:bCs/>
          <w:sz w:val="22"/>
        </w:rPr>
        <w:t>沿革</w:t>
      </w:r>
    </w:p>
    <w:tbl>
      <w:tblPr>
        <w:tblW w:w="9433" w:type="dxa"/>
        <w:jc w:val="left"/>
        <w:tblInd w:w="301" w:type="dxa"/>
        <w:tblLayout w:type="fixed"/>
        <w:tblCellMar>
          <w:top w:w="0" w:type="dxa"/>
          <w:left w:w="99" w:type="dxa"/>
          <w:bottom w:w="0" w:type="dxa"/>
          <w:right w:w="99" w:type="dxa"/>
        </w:tblCellMar>
      </w:tblPr>
      <w:tblGrid>
        <w:gridCol w:w="2258"/>
        <w:gridCol w:w="7175"/>
      </w:tblGrid>
      <w:tr>
        <w:trPr>
          <w:trHeight w:val="8931" w:hRule="atLeast"/>
        </w:trPr>
        <w:tc>
          <w:tcPr>
            <w:tcW w:w="2258" w:type="dxa"/>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 １月</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年 ３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年 ９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 ８月 ７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年 ７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6</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7</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7</w:t>
            </w:r>
            <w:r>
              <w:rPr>
                <w:rFonts w:ascii="ＭＳ 明朝;MS Mincho" w:hAnsi="ＭＳ 明朝;MS Mincho" w:cs="ＭＳ 明朝;MS Mincho"/>
                <w:color w:val="000000"/>
                <w:sz w:val="22"/>
              </w:rPr>
              <w:t>年 ９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 ４月 １日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年 ３月</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1</w:t>
            </w:r>
            <w:r>
              <w:rPr>
                <w:rFonts w:ascii="ＭＳ 明朝;MS Mincho" w:hAnsi="ＭＳ 明朝;MS Mincho" w:cs="ＭＳ 明朝;MS Mincho"/>
                <w:color w:val="000000"/>
                <w:sz w:val="22"/>
              </w:rPr>
              <w:t>年 １月 ９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1</w:t>
            </w:r>
            <w:r>
              <w:rPr>
                <w:rFonts w:ascii="ＭＳ 明朝;MS Mincho" w:hAnsi="ＭＳ 明朝;MS Mincho" w:cs="ＭＳ 明朝;MS Mincho"/>
                <w:color w:val="000000"/>
                <w:sz w:val="22"/>
              </w:rPr>
              <w:t>年 ２月 ５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1</w:t>
            </w:r>
            <w:r>
              <w:rPr>
                <w:rFonts w:ascii="ＭＳ 明朝;MS Mincho" w:hAnsi="ＭＳ 明朝;MS Mincho" w:cs="ＭＳ 明朝;MS Mincho"/>
                <w:color w:val="000000"/>
                <w:sz w:val="22"/>
              </w:rPr>
              <w:t>年 ２月</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1</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1</w:t>
            </w:r>
            <w:r>
              <w:rPr>
                <w:rFonts w:ascii="ＭＳ 明朝;MS Mincho" w:hAnsi="ＭＳ 明朝;MS Mincho" w:cs="ＭＳ 明朝;MS Mincho"/>
                <w:color w:val="000000"/>
                <w:sz w:val="22"/>
              </w:rPr>
              <w:t>年 ５月</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1</w:t>
            </w:r>
            <w:r>
              <w:rPr>
                <w:rFonts w:ascii="ＭＳ 明朝;MS Mincho" w:hAnsi="ＭＳ 明朝;MS Mincho" w:cs="ＭＳ 明朝;MS Mincho"/>
                <w:color w:val="000000"/>
                <w:sz w:val="22"/>
              </w:rPr>
              <w:t>年 ９月 ３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2</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3</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4</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年 ７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年 ７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年 ８月 ５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6</w:t>
            </w:r>
            <w:r>
              <w:rPr>
                <w:rFonts w:ascii="ＭＳ 明朝;MS Mincho" w:hAnsi="ＭＳ 明朝;MS Mincho" w:cs="ＭＳ 明朝;MS Mincho"/>
                <w:color w:val="000000"/>
                <w:sz w:val="22"/>
              </w:rPr>
              <w:t>年 ２月</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6</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6</w:t>
            </w:r>
            <w:r>
              <w:rPr>
                <w:rFonts w:ascii="ＭＳ 明朝;MS Mincho" w:hAnsi="ＭＳ 明朝;MS Mincho" w:cs="ＭＳ 明朝;MS Mincho"/>
                <w:color w:val="000000"/>
                <w:sz w:val="22"/>
              </w:rPr>
              <w:t>年 ５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6</w:t>
            </w:r>
            <w:r>
              <w:rPr>
                <w:rFonts w:ascii="ＭＳ 明朝;MS Mincho" w:hAnsi="ＭＳ 明朝;MS Mincho" w:cs="ＭＳ 明朝;MS Mincho"/>
                <w:color w:val="000000"/>
                <w:sz w:val="22"/>
              </w:rPr>
              <w:t>年 ９月</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8</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8</w:t>
            </w:r>
            <w:r>
              <w:rPr>
                <w:rFonts w:ascii="ＭＳ 明朝;MS Mincho" w:hAnsi="ＭＳ 明朝;MS Mincho" w:cs="ＭＳ 明朝;MS Mincho"/>
                <w:color w:val="000000"/>
                <w:sz w:val="22"/>
              </w:rPr>
              <w:t>年 ８月</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9</w:t>
            </w:r>
            <w:r>
              <w:rPr>
                <w:rFonts w:ascii="ＭＳ 明朝;MS Mincho" w:hAnsi="ＭＳ 明朝;MS Mincho" w:cs="ＭＳ 明朝;MS Mincho"/>
                <w:color w:val="000000"/>
                <w:sz w:val="22"/>
              </w:rPr>
              <w:t>年 ３月</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9</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年 １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昭和</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年 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年 ６月</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2</w:t>
            </w:r>
            <w:r>
              <w:rPr>
                <w:rFonts w:ascii="ＭＳ 明朝;MS Mincho" w:hAnsi="ＭＳ 明朝;MS Mincho" w:cs="ＭＳ 明朝;MS Mincho"/>
                <w:color w:val="000000"/>
                <w:sz w:val="22"/>
              </w:rPr>
              <w:t>年 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2</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2</w:t>
            </w:r>
            <w:r>
              <w:rPr>
                <w:rFonts w:ascii="ＭＳ 明朝;MS Mincho" w:hAnsi="ＭＳ 明朝;MS Mincho" w:cs="ＭＳ 明朝;MS Mincho"/>
                <w:color w:val="000000"/>
                <w:sz w:val="22"/>
              </w:rPr>
              <w:t>年 ５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2</w:t>
            </w:r>
            <w:r>
              <w:rPr>
                <w:rFonts w:ascii="ＭＳ 明朝;MS Mincho" w:hAnsi="ＭＳ 明朝;MS Mincho" w:cs="ＭＳ 明朝;MS Mincho"/>
                <w:color w:val="000000"/>
                <w:sz w:val="22"/>
              </w:rPr>
              <w:t>年 ５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2</w:t>
            </w:r>
            <w:r>
              <w:rPr>
                <w:rFonts w:ascii="ＭＳ 明朝;MS Mincho" w:hAnsi="ＭＳ 明朝;MS Mincho" w:cs="ＭＳ 明朝;MS Mincho"/>
                <w:color w:val="000000"/>
                <w:sz w:val="22"/>
              </w:rPr>
              <w:t>年 ８月</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2</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元年 １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元年 ２月 ６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元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２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２年 ８月</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３年 ２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３年 ９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４年 ２月</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５年 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５年 ４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５年 ６月</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５年 ９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５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６年 ４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７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８年 ５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８年 ７月</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 ２月 ５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 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 ６月</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５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 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 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 １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 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 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８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４月 １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４月１日</w:t>
            </w:r>
          </w:p>
        </w:tc>
        <w:tc>
          <w:tcPr>
            <w:tcW w:w="7175" w:type="dxa"/>
            <w:tcBorders/>
          </w:tcPr>
          <w:p>
            <w:pPr>
              <w:pStyle w:val="Style18"/>
              <w:tabs>
                <w:tab w:val="clear" w:pos="840"/>
                <w:tab w:val="left" w:pos="204" w:leader="none"/>
              </w:tabs>
              <w:ind w:left="204" w:hanging="204"/>
              <w:rPr>
                <w:rFonts w:ascii="ＭＳ 明朝;MS Mincho" w:hAnsi="ＭＳ 明朝;MS Mincho" w:cs="ＭＳ 明朝;MS Mincho"/>
                <w:color w:val="000000"/>
              </w:rPr>
            </w:pPr>
            <w:r>
              <w:rPr>
                <w:rFonts w:ascii="ＭＳ 明朝;MS Mincho" w:hAnsi="ＭＳ 明朝;MS Mincho" w:cs="ＭＳ 明朝;MS Mincho"/>
                <w:color w:val="000000"/>
              </w:rPr>
              <w:t>・守山町、小津村、玉津村、河西村、速野村各委員会合併、守山町教育委員会発足</w:t>
            </w:r>
          </w:p>
          <w:p>
            <w:pPr>
              <w:pStyle w:val="Normal"/>
              <w:tabs>
                <w:tab w:val="clear" w:pos="840"/>
                <w:tab w:val="left" w:pos="204" w:leader="none"/>
              </w:tabs>
              <w:ind w:left="195" w:hanging="195"/>
              <w:rPr>
                <w:rFonts w:ascii="ＭＳ 明朝;MS Mincho" w:hAnsi="ＭＳ 明朝;MS Mincho" w:cs="ＭＳ 明朝;MS Mincho"/>
                <w:color w:val="000000"/>
              </w:rPr>
            </w:pPr>
            <w:r>
              <w:rPr>
                <w:rFonts w:ascii="ＭＳ 明朝;MS Mincho" w:hAnsi="ＭＳ 明朝;MS Mincho" w:cs="ＭＳ 明朝;MS Mincho"/>
                <w:color w:val="000000"/>
              </w:rPr>
              <w:t>・助役太田重義、教育長兼任</w:t>
            </w:r>
          </w:p>
          <w:p>
            <w:pPr>
              <w:pStyle w:val="Normal"/>
              <w:tabs>
                <w:tab w:val="clear" w:pos="840"/>
                <w:tab w:val="left" w:pos="204" w:leader="none"/>
              </w:tabs>
              <w:ind w:left="195" w:hanging="195"/>
              <w:rPr>
                <w:rFonts w:ascii="ＭＳ 明朝;MS Mincho" w:hAnsi="ＭＳ 明朝;MS Mincho" w:cs="ＭＳ 明朝;MS Mincho"/>
                <w:color w:val="000000"/>
                <w:sz w:val="22"/>
              </w:rPr>
            </w:pPr>
            <w:r>
              <w:rPr>
                <w:rFonts w:ascii="ＭＳ 明朝;MS Mincho" w:hAnsi="ＭＳ 明朝;MS Mincho" w:cs="ＭＳ 明朝;MS Mincho"/>
                <w:color w:val="000000"/>
              </w:rPr>
              <w:t>・事務局を旧守山町公民館内にお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地方教育行政の組織および運営に関する法律」の施行に伴い、専任教育長をお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初代教育長に寺田農夫也就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中洲村の守山町への合併により同村教育委員会を解消、１名参与として委員会に暫定的に参加</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２代教育長に三浦義二就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充指導主事設置制施行により、野洲郡担当指導主事１名駐在（守山町教育委員会が所在地事務局とな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庁舎移転に伴い、事務局を役場庁舎内（旧吉身小学校舎）に移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３代教育長に西村四郎就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西村四郎教育長再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新庁舎完成のため、事務局を新庁舎に移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野栗担当指導主事２名、事務局に常駐</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４代教育長に河崎磨磋男就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制施行により守山市教育委員会に改称</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教育委員会事務局（庶務課）を別館に移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機構改革により学校教育課を新設、課長を配置、専任指導主事を県教育委員会より派遣され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機構改革により社会教育課を新設</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教育長河崎磨磋男任期満了により退職</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５代教育長に髙田信昭就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社会教育課内に社会体育係新設</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教育長髙田信昭退職</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６代教育長に馬澤敬一郎就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部長制新設、事務局長を置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事務局を本館３階に移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中学校に言語障害学級（ことばの教室）新設</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中学校生徒増対策準備室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中学校生徒増対策審議会設置（第１次）</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中学校生徒増対策審議会諮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中学校生徒増対策審議会答申</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保健体育課を新設（社会教育課より分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庶務課を総務課と改称</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中学校生徒増対策審議会設置（第２次）</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中学校生徒増対策審議会諮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馬澤敬一郎教育長再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中学校生徒増対策審議会答申</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教育研究所独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北中学校開校準備室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機構改革により学校教育課に学事係と指導係を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小学校及び守山中学校にことばの教室を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機構改革により社会教育課に青少年係を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児童・生徒増対策審議会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児童・生徒増対策審議会諮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保健体育課を守山市商工会館３階に移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７代教育長に津田剛就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児童・生徒増対策審議会答申</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障害者福祉教育センターを北公民館内に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立守山女子高等学校教育改善審議会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立守山女子高等学校教育改善審議会諮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立守山女子高等学校教育改善審議会答申</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保健体育課を教育委員会事務局内に移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総務課施設係を施設一係、施設二係と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立守山女子高等学校に商業科を設置（１年生より家庭科４学級、商業学科２学級と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社会教育課文化財係を文化振興係に改め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カウアイ郡との留学生交換協定調印</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南中学校開校準備に守山中学校より教諭１名学校教育課に派遣され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カウアイ郡より留学生来市</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津田剛教育長再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よりカウアイ郡へ第１回留学生派遣</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機構改革により総務課施設一係、施設二係を施設係に、社会教育課文化振興係を文化財係に改め、学校教育課に庶務係を新設し、教科用図書第二採択地区協議会事務局を草津市より受け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文化会館建設室を設置、学校教育課指導係を指導第一係、指導第二係と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児童生徒通学区域再編問題懇談会を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　昭和</w:t>
            </w:r>
            <w:r>
              <w:rPr>
                <w:rFonts w:cs="ＭＳ 明朝;MS Mincho" w:ascii="ＭＳ 明朝;MS Mincho" w:hAnsi="ＭＳ 明朝;MS Mincho"/>
                <w:color w:val="000000"/>
                <w:sz w:val="22"/>
              </w:rPr>
              <w:t>62</w:t>
            </w:r>
            <w:r>
              <w:rPr>
                <w:rFonts w:ascii="ＭＳ 明朝;MS Mincho" w:hAnsi="ＭＳ 明朝;MS Mincho" w:cs="ＭＳ 明朝;MS Mincho"/>
                <w:color w:val="000000"/>
                <w:sz w:val="22"/>
              </w:rPr>
              <w:t>年２月</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日　提言を受け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文化体育振興事業団設立準備室を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文化体育振興事業団設立準備室を廃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社会教育課内に同和教育指導係を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図書館に庶務係を置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立守山女子高等学校教育改善審議会を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　昭和</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　答申を受け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民文化会館、中央公民館の新設に伴い、中央公民館に次長を置き、総務係を新設、従来の中央公民館を中央公民館別館に改め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文化会館建設室を廃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社会教育課が中央公民館別館へ移転</w:t>
            </w:r>
          </w:p>
          <w:p>
            <w:pPr>
              <w:pStyle w:val="Normal"/>
              <w:tabs>
                <w:tab w:val="clear" w:pos="840"/>
                <w:tab w:val="left" w:pos="204" w:leader="none"/>
              </w:tabs>
              <w:ind w:left="204" w:hanging="204"/>
              <w:rPr/>
            </w:pPr>
            <w:r>
              <w:rPr>
                <w:rFonts w:ascii="ＭＳ 明朝;MS Mincho" w:hAnsi="ＭＳ 明朝;MS Mincho" w:cs="ＭＳ 明朝;MS Mincho"/>
                <w:color w:val="000000"/>
                <w:sz w:val="22"/>
              </w:rPr>
              <w:t>・学校教育課の学事係、指導第一係、指導第二係を廃止し、高等学校担当、小中学校担当、生徒指導担当と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児童生徒増対策審議会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児童生徒増対策審議会諮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児童生徒増対策審議会答申</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津田剛教育長再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学校分離建設準備室を設置（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廃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学校分離建設室を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立守山女子高等学校に英語科新設</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レナウイ郡教員交流開始、市立守山女子高等学校に英語指導助手招聘</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校名選定懇談会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８番目の小学校、幼稚園を「物部」と具申</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学校教育課に開校分離担当として専門員を置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社会教育課に生涯学習担当として専門員を置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８代教育長に遠藤繁雄就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学校教育課の担当制を廃止し、庶務係、学校教育係と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社会教育課の担当制を廃止し、社会教育係、青少年係、同和教育指導係、文化財係と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保健体育課を社会体育係、学校保健給食係と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レナウイ郡へ教員派遣</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４番目の中学校を「明富」と具申</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就学前教育懇談会提言</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９番目の小学校、幼稚園を「立入が丘」と具申</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学校分離建設室を廃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社会教育課を生涯学習課に改称し、同和教育指導課を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エイドリアン市高校生交換留学協定調印</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エイドリアン市高校生交換留学開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１回中学生海外派遣</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同和教育指導課に教育指導担当、啓発指導担当の各専門員を置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９代教育長に川端弘就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第１回レナウイ郡中学生訪問団来市</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中学生英語指導助手２名を学校教育課に配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立守山女子高等学校教育改善審議会を設置（諮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４月</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日　答申を受け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立中央公民館別館を廃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立吉身公民館分館を設置（同年５月</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日開館）</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適応指導教室（くすの木教室）を設置（同年５月１日開設）</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学校法人平安女学院と教育に関する連携協定締結</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事務局を庁舎東棟（旧中央公民館別館）に移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立守山女子高等学校教育改善の一環として学科を改編し、情報ビジネス科、生活総合科、英語科を設置</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川端弘教育長再任</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同和教育指導課を人権教育課に改称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保健体育課を改組し、スポーツ振興課を新設するとともに、事務室を市民体育館内に設置。学校保健・体育・給食業務を学校教育課に移管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係制を廃止し、グループ制を導入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参事・課長補佐」を「参事」に統一し、「係長・専門員」を「主幹」に改め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生涯学習課で社会教育・青少年グループと生涯学習グループを統合し、生涯学習グループと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市立の幼、小、中、高に学校評議員を置く。</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文化財保護整備の推進のため、生涯学習課内に文化財保護担当課長を置く。</w:t>
            </w:r>
          </w:p>
          <w:p>
            <w:pPr>
              <w:pStyle w:val="Normal"/>
              <w:tabs>
                <w:tab w:val="clear" w:pos="840"/>
                <w:tab w:val="left" w:pos="204" w:leader="none"/>
              </w:tabs>
              <w:rPr>
                <w:rFonts w:ascii="ＭＳ 明朝;MS Mincho" w:hAnsi="ＭＳ 明朝;MS Mincho" w:cs="ＭＳ 明朝;MS Mincho"/>
                <w:color w:val="000000"/>
              </w:rPr>
            </w:pPr>
            <w:r>
              <w:rPr>
                <w:rFonts w:ascii="ＭＳ 明朝;MS Mincho" w:hAnsi="ＭＳ 明朝;MS Mincho" w:cs="ＭＳ 明朝;MS Mincho"/>
                <w:color w:val="000000"/>
                <w:sz w:val="22"/>
              </w:rPr>
              <w:t>・川端弘教育長退職</w:t>
            </w:r>
          </w:p>
          <w:p>
            <w:pPr>
              <w:pStyle w:val="Normal"/>
              <w:tabs>
                <w:tab w:val="clear" w:pos="840"/>
                <w:tab w:val="left" w:pos="204" w:leader="none"/>
              </w:tabs>
              <w:rPr>
                <w:rFonts w:ascii="ＭＳ 明朝;MS Mincho" w:hAnsi="ＭＳ 明朝;MS Mincho" w:cs="ＭＳ 明朝;MS Mincho"/>
                <w:color w:val="000000"/>
                <w:sz w:val="22"/>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代教育長に山川芳志郎就任</w:t>
            </w:r>
          </w:p>
          <w:p>
            <w:pPr>
              <w:pStyle w:val="TextBodyIndent"/>
              <w:rPr>
                <w:color w:val="000000"/>
                <w:sz w:val="22"/>
              </w:rPr>
            </w:pPr>
            <w:r>
              <w:rPr>
                <w:color w:val="000000"/>
              </w:rPr>
              <w:t>・下之郷遺跡保存事業を中心に文化財行政の推進のため、文化財保護課を新設（生涯学習課より分離）。</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教科用図書第二採択地区協議会事務局を草津市より受け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山川芳志郎教育長再任</w:t>
            </w:r>
          </w:p>
          <w:p>
            <w:pPr>
              <w:pStyle w:val="Normal"/>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総務課を教育総務課に課名を変更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守山市立守山女子高等学校を学校法人立命館守山高等学校に移管。</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学校法人立命館守山高等学校に移管された守山女子高等学校の生徒対策等を行うため、事務局に移管対策室を新設する。</w:t>
            </w:r>
          </w:p>
          <w:p>
            <w:pPr>
              <w:pStyle w:val="Normal"/>
              <w:tabs>
                <w:tab w:val="clear" w:pos="840"/>
                <w:tab w:val="left" w:pos="204" w:leader="none"/>
              </w:tabs>
              <w:ind w:left="204" w:hanging="204"/>
              <w:rPr>
                <w:rFonts w:ascii="ＭＳ 明朝;MS Mincho" w:hAnsi="ＭＳ 明朝;MS Mincho" w:cs="ＭＳ 明朝;MS Mincho"/>
                <w:color w:val="000000"/>
                <w:sz w:val="22"/>
              </w:rPr>
            </w:pPr>
            <w:r>
              <w:rPr>
                <w:rFonts w:ascii="ＭＳ 明朝;MS Mincho" w:hAnsi="ＭＳ 明朝;MS Mincho" w:cs="ＭＳ 明朝;MS Mincho"/>
                <w:color w:val="000000"/>
                <w:sz w:val="22"/>
              </w:rPr>
              <w:t>・スポーツ振興課の場所を市民体育館から市役所東棟に変更する。</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スポーツ振興課内に全国スポーツ・レクリエーション祭準備室を設置する。</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移管調整室を教育総務課の課内室とする。</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発達支援室を発達支援課に名称を変更する。</w:t>
            </w:r>
          </w:p>
          <w:p>
            <w:pPr>
              <w:pStyle w:val="Normal"/>
              <w:tabs>
                <w:tab w:val="clear" w:pos="840"/>
                <w:tab w:val="left" w:pos="204"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山川芳志郎教育長再任</w:t>
            </w:r>
          </w:p>
          <w:p>
            <w:pPr>
              <w:pStyle w:val="Normal"/>
              <w:tabs>
                <w:tab w:val="clear" w:pos="840"/>
                <w:tab w:val="left" w:pos="204"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事務局にこども課を設置する。</w:t>
            </w:r>
          </w:p>
          <w:p>
            <w:pPr>
              <w:pStyle w:val="Normal"/>
              <w:tabs>
                <w:tab w:val="clear" w:pos="840"/>
                <w:tab w:val="left" w:pos="204"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移管調整室を廃止する。</w:t>
            </w:r>
          </w:p>
          <w:p>
            <w:pPr>
              <w:pStyle w:val="Normal"/>
              <w:tabs>
                <w:tab w:val="clear" w:pos="840"/>
                <w:tab w:val="left" w:pos="204"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立命館守山高等学校への職員派遣を終了する。</w:t>
            </w:r>
          </w:p>
          <w:p>
            <w:pPr>
              <w:pStyle w:val="Normal"/>
              <w:tabs>
                <w:tab w:val="clear" w:pos="840"/>
                <w:tab w:val="left" w:pos="204" w:leader="none"/>
              </w:tabs>
              <w:ind w:left="215" w:hanging="215"/>
              <w:rPr/>
            </w:pPr>
            <w:r>
              <w:rPr>
                <w:rFonts w:ascii="ＭＳ 明朝;MS Mincho" w:hAnsi="ＭＳ 明朝;MS Mincho" w:cs="ＭＳ 明朝;MS Mincho"/>
                <w:color w:val="000000"/>
                <w:sz w:val="22"/>
              </w:rPr>
              <w:t>・生涯学習･教育支援センターを新設し、生涯学習会館を新設するとともに、教育研究所を同センター内に移転する。</w:t>
            </w:r>
          </w:p>
          <w:p>
            <w:pPr>
              <w:pStyle w:val="Normal"/>
              <w:tabs>
                <w:tab w:val="clear" w:pos="840"/>
                <w:tab w:val="left" w:pos="204"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山川芳志郎教育長退職</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全国スポーツ・レクリエーション祭準備室を廃止する。</w:t>
            </w:r>
          </w:p>
          <w:p>
            <w:pPr>
              <w:pStyle w:val="Normal"/>
              <w:tabs>
                <w:tab w:val="clear" w:pos="840"/>
                <w:tab w:val="left" w:pos="204" w:leader="none"/>
              </w:tabs>
              <w:ind w:left="215" w:hanging="215"/>
              <w:rPr/>
            </w:pPr>
            <w:r>
              <w:rPr>
                <w:rFonts w:ascii="ＭＳ 明朝;MS Mincho" w:hAnsi="ＭＳ 明朝;MS Mincho" w:cs="ＭＳ 明朝;MS Mincho"/>
                <w:color w:val="000000"/>
                <w:sz w:val="22"/>
              </w:rPr>
              <w:t>・</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代教育長に上路博就任</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玉津保育園と玉津幼稚園を統合し、玉津こども園を設置するとともに、３歳児保育を開始する。</w:t>
            </w:r>
          </w:p>
          <w:p>
            <w:pPr>
              <w:pStyle w:val="Normal"/>
              <w:tabs>
                <w:tab w:val="clear" w:pos="840"/>
                <w:tab w:val="left" w:pos="204" w:leader="none"/>
              </w:tabs>
              <w:ind w:left="215" w:hanging="215"/>
              <w:rPr/>
            </w:pPr>
            <w:r>
              <w:rPr>
                <w:rFonts w:ascii="ＭＳ 明朝;MS Mincho" w:hAnsi="ＭＳ 明朝;MS Mincho" w:cs="ＭＳ 明朝;MS Mincho"/>
                <w:color w:val="000000"/>
                <w:sz w:val="22"/>
              </w:rPr>
              <w:t>・小津保育園と小津幼稚園を統合し、小津こども園を設置するとともに、３歳児保育を開始する。</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中洲、吉身の各幼稚園で３歳児保育を開始する。</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物部、河西、速野の各幼稚園で３歳児保育を開始する。</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上路博教育長再任</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守山、立入が丘の各幼稚園で３歳児保育を開始し、市内全幼稚園で３歳時保育の実施となる。</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スポーツ振興課を廃止し、文化振興およびスポーツ振興にかかるソフト事業を推進するため、文化・スポーツ課を設置する。</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グループ制」を廃止し、「係制」に変更する。</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教育総務課に施設係を設置し、社会教育施設・社会体育施設の整備を全て教育総務課の所管とする。</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市町村子ども・子育て支援事業計画」の策定および保育・幼児教育の推進を含めた子育て支援策の検討を一体的に進める体制を整えるために、こども課の子育て支援係と幼保運営係を統合する。</w:t>
            </w:r>
          </w:p>
          <w:p>
            <w:pPr>
              <w:pStyle w:val="Normal"/>
              <w:tabs>
                <w:tab w:val="clear" w:pos="840"/>
                <w:tab w:val="left" w:pos="204"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公民館を廃止する。</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４地区会館に会館長として再任用職員を配置する。（守山・吉身・小津・河西）</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上路博教育長退職。</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小津幼稚園、玉津幼稚園の廃止。</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地方教育行政の組織及び運営に関する法律の改正に伴い、新教育委員会制度が施行。</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代教育長に田代弥三平就任。</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図書館整備を推進するため、教育委員会事務局に「図書館整備準備室」を設置。</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中洲幼稚園の廃止</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図書館改築事業が整備段階を向かえることから、「図書館整備準備室」を「図書館整備室」に変更。</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図書館改築事業に伴い、視聴覚ライブラリーを廃止。</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きめ細やかな子育て支援の充実を図るため、「こども課」を「こども政策課」と「保育幼稚園課」に分割。</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田代弥三平教育長再任。</w:t>
            </w:r>
          </w:p>
          <w:p>
            <w:pPr>
              <w:pStyle w:val="Normal"/>
              <w:tabs>
                <w:tab w:val="clear" w:pos="840"/>
                <w:tab w:val="left" w:pos="204" w:leader="none"/>
              </w:tabs>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生涯学習課を社会教育課に改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TextBodyIndent">
    <w:name w:val="Body Text Indent"/>
    <w:basedOn w:val="Normal"/>
    <w:pPr>
      <w:tabs>
        <w:tab w:val="clear" w:pos="840"/>
        <w:tab w:val="left" w:pos="0" w:leader="none"/>
      </w:tabs>
      <w:ind w:left="205" w:hanging="205"/>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05:00Z</dcterms:created>
  <dc:creator>k2520</dc:creator>
  <dc:description/>
  <cp:keywords/>
  <dc:language>en-US</dc:language>
  <cp:lastModifiedBy>山田　絹代</cp:lastModifiedBy>
  <cp:lastPrinted>2019-12-10T16:38:00Z</cp:lastPrinted>
  <dcterms:modified xsi:type="dcterms:W3CDTF">2019-12-10T07:38:00Z</dcterms:modified>
  <cp:revision>4</cp:revision>
  <dc:subject/>
  <dc:title>平成13年度自動車保険・建物共済関係資料</dc:title>
</cp:coreProperties>
</file>