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-1.</w:t>
      </w:r>
      <w:r>
        <w:rPr>
          <w:rFonts w:ascii="ＭＳ 明朝;MS Mincho" w:hAnsi="ＭＳ 明朝;MS Mincho" w:cs="ＭＳ 明朝;MS Mincho"/>
          <w:b/>
          <w:bCs/>
          <w:sz w:val="24"/>
        </w:rPr>
        <w:t>教育委員会の沿革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４</w:t>
      </w:r>
      <w:r>
        <w:rPr>
          <w:rFonts w:cs="ＭＳ 明朝;MS Mincho" w:ascii="ＭＳ 明朝;MS Mincho" w:hAnsi="ＭＳ 明朝;MS Mincho"/>
          <w:b/>
          <w:bCs/>
          <w:sz w:val="22"/>
        </w:rPr>
        <w:t xml:space="preserve">) </w:t>
      </w:r>
      <w:r>
        <w:rPr>
          <w:rFonts w:ascii="ＭＳ 明朝;MS Mincho" w:hAnsi="ＭＳ 明朝;MS Mincho" w:cs="ＭＳ 明朝;MS Mincho"/>
          <w:b/>
          <w:bCs/>
          <w:sz w:val="22"/>
        </w:rPr>
        <w:t>主な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397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653"/>
      </w:tblGrid>
      <w:tr>
        <w:trPr>
          <w:trHeight w:val="80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元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元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２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２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２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２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２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３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３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３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３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３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４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４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５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５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５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５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６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６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６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６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６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７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７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８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８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８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９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９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９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９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９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９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 xml:space="preserve">年 ５月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 ６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 ７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 １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 ５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 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 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 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 ８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 ２月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公民館条例公布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鉄筋コンクリート３階建校舎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幼稚園園舎（保育室）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育英奨学条例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立幼稚園規則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、玉津、河西、速野各保育園を幼稚園に切り替え開園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教育委員会事務局組織規則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勝部、小津小学校給食調理室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教育要覧第１号を発刊、以後毎年発行する定めとする。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給食調理室を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旧校舎の一部を移築し、守山高等裁縫女学校別科特別教室に改善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立幼、小、中、高裁女の管理運営規則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、勝部両小学校を統合し、守山小学校と改称する。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鉄筋コンクリート３階建統合校舎第１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統合校舎第２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運動場整備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統合校舎第２期第２次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立守山高等裁縫女学校を昇格し、守山町立守山女子高等学校（家庭学科服飾科）を設立し、旧物部小学校校舎に移転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幼稚園園舎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幼稚園園舎改装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統合校舎第３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高等裁縫女学校別科を改め、守山高等裁縫女学校専修科と称し、守山女子高等学校に併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旧校舎の一部を改築し、三和中学校技術教室に改装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小学校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に特殊学級を設置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高等裁縫女学校専修科を改め、守山家庭高等女学校と称する。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特別教室（美術、化学）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幼稚園園舎を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旧校舎を移築し、明富中学校教具室に改造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令簿を整備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給食調理室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体育館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草津市守山町学校組合立三和中学校を廃校し、湖南、三和、明富３中学校を統合して守山中学校を開校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県立守山高等学校敷地提供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学校教育給食協会発足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体育館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統合校舎第１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、玉津、速野各小学校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運動場第１次拡張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立幼、小、中、高の教職員服務規程を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本館竣工（火災による復興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増築第２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に特殊学級を設置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幼稚園開園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幼稚園園舎（保育室）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プール排水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運動場第２次拡張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門等建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増築第三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湖南・明富両校舎を廃止、完全統合を実施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中央公民館鉄筋コンクリート３階建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増築第４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体育館完成、守山中学校全校統合落成式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幼稚園教育課程を編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特殊学級を新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幼稚園園舎改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、中洲両小学校に特殊学級を新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に特殊学級を１学級増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を校舎改築、鉄筋コンクリート３階建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幼稚園園舎改築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改築第１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に特殊学級を新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町幼稚園「歌唱集」を編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改築第２期工事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に特殊学級を新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舎増築完成（普通教室３、特別教室３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プール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小学校校舎改築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幼稚園園舎（本館、保育室）増改築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用地買収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家庭高等女学校廃校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幼稚園園舎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増築竣工（第３期工事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北公民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舎増築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校舎改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幼稚園園舎増築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体育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校舎改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開校（校舎、体育館新設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幼稚園開園（園舎新設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幼稚園プール新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プール新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３教室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４階に２教室１会議室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地拡張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幼稚園園舎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幼稚園園舎増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幼稚園園舎新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増改築（第１期）、守山公民館新設、玉津小学校校地拡張、玉津幼稚園園舎増築、吉身小学校校舎増築、河西小学校校舎増改築第２期工事着手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学校社会科３年生副読本「わたしたちの守山」編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立教育研究所開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幼稚園園地拡張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運動場拡張及びプール改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校舎建築工事着手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公民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図書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給食室改築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校舎、体育館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学校用同和教育副読本「仲間」編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開校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、中洲小学校屋外運動場夜間照明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幼稚園園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公民館、速野公民館建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給食棟建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増改築第二期工事、吉身小学校増築、玉津小学校増築、速野小学校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屋外運動場夜間照明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幼稚園職員室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クラブ室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幼稚園遊戯室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幼稚園遊戯室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公民館建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小学校体育館建設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体育館建設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プール建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児童､生徒人権作文集編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小学校教科等基底カリキュラム発行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幼稚園基底カリキュラム発行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学校社会科３､４年生副読本「わたしたちの守山」編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第２グラウンド完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屋外運動場夜間照明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埋蔵文化財センター建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小学校教科等基底カリキュラム学年発行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校舎増築（３教室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校地用地造成及び体育館増改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体育館増改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屋外運動場夜間照明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増築工事、速野小学校校舎増築工事、中洲小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校舎増築工事、河西小学校体育館増改築工事、守山幼稚園園舎（第１期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幼稚園園舎（第２期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給食室増改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、玉津小学校屋外運動場夜間照明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用地取得造成及び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bookmarkStart w:id="0" w:name="OLE_LINK1"/>
            <w:r>
              <w:rPr>
                <w:rFonts w:ascii="ＭＳ 明朝;MS Mincho" w:hAnsi="ＭＳ 明朝;MS Mincho" w:cs="ＭＳ 明朝;MS Mincho"/>
              </w:rPr>
              <w:t>守山女子高等学校校舎増改築工事（第１期）竣工</w:t>
            </w:r>
            <w:bookmarkEnd w:id="0"/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増改築工事（第２期）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校舎建築工事着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プール改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幼稚園園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、吉身小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校舎新築工事（第１期）及びプール新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開校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新築工事（第２期）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体育館新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舎大規模改修工事（第１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文化会館､守山市立中央公民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親子ふれあいプール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大規模改修工事（第２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仮設教室建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舎大規模改造工事（第３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校舎大規模改造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幼稚園園舎増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増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緑化（玉津小、守山北中）事業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図書館拡張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舎大規模改造工事（第４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１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校舎増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緑化（河西小、守山北中）事業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校舎・体育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幼稚園園舎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仮設教室撤去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仮設教室設置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央公民館別館改修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屋外運動場夜間照明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開校、物部幼稚園開園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プール建設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２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明富中学校校舎､体育館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運動場新設拡張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明富中学校開校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校舎大規模改造工事（第５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明富中学校プール建設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３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校舎増築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、明富中学校コンピュータ機器導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仮設教室撤去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仮設教室設置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小学校教科等基底カリキュラム改訂版発行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４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校舎大規模改造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、守山北中学校コンピュータ機器導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入が丘小学校校舎、体育館、プール建設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入が丘幼稚園園舎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入が丘小学校屋外運動場夜間照明工事竣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クラブハウス移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入が丘小学校開校、立入が丘幼稚園開園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大規模改造工事（第１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５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運動公園管理用具庫新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幼稚園運動場拡張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校舎大規模改造工事（第２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６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小学校コンピュータ機器導入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校舎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幼稚園園舎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給食室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７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運動場造成その他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女子高等学校体育館大規模改造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プール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幼稚園園舎増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幼稚園空調設備工事完了（職員室・保健室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大規模改造工事（第８年次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体育館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教育委員会聴聞等に関する規則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プール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幼稚園及び守山市立高等学校の学校医、学校歯科医および学校薬剤師の公務災害補償に関する条例制定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運動場整備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運動場整備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コンピュータ機器更新（１人１台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公民館分館改修工事完了（吉身小余裕教室活用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にスクールカウンセラー配置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法人平安女学院との教育に関する連携協定書締結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中学校保健室空調設備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“ふれあい出前講座”開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埋蔵文化財センター施設改修（屋根防水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体育館耐震診断調査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、守山北中学校、明富中学校に心のオアシス相談員派遣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銀座商店街に“まちかどギャラリー”開設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、守山北中学校、明富中学校のコンピュータ機器更新（１人１台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もりもりウォーキング＝ふるさと守山紀行＝実施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民体育館フロアー補強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小学校に教育用コンピュータ機器導入（２人１台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体育館耐震補強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体育館改築・柔剣道場建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小中学校空調設備設置工事１期工事（守山小・玉津小・河西小・守山中・守山北中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小中学校空調設備設置工事２期工事（速野小・守山南中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制施行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周年記念式典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第６回青年洋上研修「わかあゆ」出発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子どもフェスティバル開催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制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周年記念シンポジウム（弥生のなりわいと琵琶湖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小学校校舎耐震補強､大規模改造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、吉身小学校校舎耐震診断調査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小中学校空調設備設置工事３期工事（物部小・立入が丘小、明富中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ＩＴ講習（インターネット技能講習）開催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空調設備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運動場整備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っ子うねりフェスタ開催（テーマ　環境）開催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校舎耐震補強・大規模改造工事（第１期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園緊急安全対策工事（第１期）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プール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幼稚園運動場拡張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第１回ようちえんまつり開催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っ子うねりフェスタ開催（テーマ 国際）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津小学校校舎耐震補強､大規模改造工事（第２期）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幼稚園園舎改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っ子うねりフェスタ開催（テーマ 情報）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幼稚園園舎増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幼稚園園舎改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地震補強・大規模改造１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地震補強・大規模改造２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青年活動研究会が発足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青年サンタ</w:t>
            </w:r>
            <w:r>
              <w:rPr>
                <w:rFonts w:cs="ＭＳ 明朝;MS Mincho" w:ascii="ＭＳ 明朝;MS Mincho" w:hAnsi="ＭＳ 明朝;MS Mincho"/>
              </w:rPr>
              <w:t>2005</w:t>
            </w:r>
            <w:r>
              <w:rPr>
                <w:rFonts w:ascii="ＭＳ 明朝;MS Mincho" w:hAnsi="ＭＳ 明朝;MS Mincho" w:cs="ＭＳ 明朝;MS Mincho"/>
              </w:rPr>
              <w:t>実行委員会事務局が｢あわてんぼうの、サンタがおうちにやってきたぁ～！</w:t>
            </w:r>
            <w:r>
              <w:rPr>
                <w:rFonts w:cs="ＭＳ 明朝;MS Mincho" w:ascii="ＭＳ 明朝;MS Mincho" w:hAnsi="ＭＳ 明朝;MS Mincho"/>
              </w:rPr>
              <w:t>2005</w:t>
            </w:r>
            <w:r>
              <w:rPr>
                <w:rFonts w:ascii="ＭＳ 明朝;MS Mincho" w:hAnsi="ＭＳ 明朝;MS Mincho" w:cs="ＭＳ 明朝;MS Mincho"/>
              </w:rPr>
              <w:t>｣を開催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および中洲小学校学校給食調理業務委託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民文化会館および市民運動公園の指定管理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青年活動研究会が主体となり、</w:t>
            </w:r>
            <w:r>
              <w:rPr>
                <w:rFonts w:cs="ＭＳ 明朝;MS Mincho" w:ascii="ＭＳ 明朝;MS Mincho" w:hAnsi="ＭＳ 明朝;MS Mincho"/>
              </w:rPr>
              <w:t>Paddy Volleyball BIWAKO CUP 2006</w:t>
            </w:r>
            <w:r>
              <w:rPr>
                <w:rFonts w:ascii="ＭＳ 明朝;MS Mincho" w:hAnsi="ＭＳ 明朝;MS Mincho" w:cs="ＭＳ 明朝;MS Mincho"/>
              </w:rPr>
              <w:t>を開催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中洲小学校プール改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幼稚園園舎増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命館守山高等学校を学校法人平安女学院跡地に移転、立命館守山中学校を新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設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および速野小学校学校給食調理業務委託開始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小学校牛乳パックリサイクル回収事業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体育館地震補強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民体育館耐震補強・改修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幼稚園園舎改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校舎増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玉津小学校校舎改築工事完了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回全日本イカダサミット</w:t>
            </w:r>
            <w:r>
              <w:rPr>
                <w:rFonts w:cs="ＭＳ 明朝;MS Mincho" w:ascii="ＭＳ 明朝;MS Mincho" w:hAnsi="ＭＳ 明朝;MS Mincho"/>
              </w:rPr>
              <w:t>IN</w:t>
            </w:r>
            <w:r>
              <w:rPr>
                <w:rFonts w:ascii="ＭＳ 明朝;MS Mincho" w:hAnsi="ＭＳ 明朝;MS Mincho" w:cs="ＭＳ 明朝;MS Mincho"/>
              </w:rPr>
              <w:t>守山を開催</w:t>
            </w:r>
          </w:p>
          <w:p>
            <w:pPr>
              <w:pStyle w:val="Normal"/>
              <w:widowControl/>
              <w:ind w:left="102" w:hanging="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全国スポーツ・レクリエーション祭（スポレク滋賀</w:t>
            </w:r>
            <w:r>
              <w:rPr>
                <w:rFonts w:cs="ＭＳ 明朝;MS Mincho" w:ascii="ＭＳ 明朝;MS Mincho" w:hAnsi="ＭＳ 明朝;MS Mincho"/>
              </w:rPr>
              <w:t>2008</w:t>
            </w:r>
            <w:r>
              <w:rPr>
                <w:rFonts w:ascii="ＭＳ 明朝;MS Mincho" w:hAnsi="ＭＳ 明朝;MS Mincho" w:cs="ＭＳ 明朝;MS Mincho"/>
              </w:rPr>
              <w:t>）女子ソフトボール・壮年サッカーを開催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生涯学習･教育支援センター建築および広場整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地震補強・大規模改造２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学校給食調理業務委託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史跡下之郷遺跡（北エリア）の暫定供用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幼稚園地震補強・改造工事完了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河西小学校校舎地震補強・大規模改造３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幼稚園増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図書館耐震補強・改修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小学校校内ＬＡＮ整備工事（物部、吉身、立入が丘、小津、速野、中洲）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下之郷遺跡環濠保存施設整備工事完了、供用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体育館多目的アリーナ・弓道場整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体育館地震補強・大規模改造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洲小学校体育館地震補強・大規模改造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河西小学校校舎地震補強・大規模改造４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エレベーター設置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アスベスト撤去工事完了（校舎、部室棟）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農業者トレーニングセンター解体その他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ホール舞台装置改修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生涯学習・教育支援センター太陽光発電設備設置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図書館建物周辺照明整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図書館空調機入替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学校給食調理業務委託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洲川歴史公園サッカー場の指定管理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改築工事および守山幼稚園合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体育館地震補強・大規模改造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立入が丘幼稚園および河西幼稚園の増築工事完了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ルシオール・アート・キッズフェスティバル開催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学校スクールランチ事業開始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幼児および小学校１年生から４年生を対象にしたハローイングリッシュプロジェクト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心市街地活性化交流プラザの指定管理開始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文化芸術祭開催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図書館外壁・屋根修繕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もりやま青年団がこんにち☆ワーク（職業体験）実施（３月、全国地域青年「実践大賞」受賞）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校の防犯カメラ設置工事を開始（今後、全小中学校に設置予定）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守山中学校校舎改築事業の設計者をコンペ審査委員会により選定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野洲川歴史公園サッカー場Ａコート人工芝張替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校舎地震補強・大規模改造第１期工事完了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・守山北中学校校舎地震補強・大規模改造第２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速野小学校増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増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埋蔵文化財センター耐震補強改修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球場改修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球場リニューアルオープン記念式典開催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球場リニューアルオープン事業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宝くじドリームベースボール開催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吉身小学校体育館大規模改造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改築工事着工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守山市立９小学校の普通教室等に空調設備整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教育行政大綱の策定</w:t>
            </w:r>
          </w:p>
          <w:p>
            <w:pPr>
              <w:pStyle w:val="Normal"/>
              <w:widowControl/>
              <w:ind w:left="-1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・小津小学校エレベータ整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図書館改築事業の設計者をプロポーザルにより選定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北中学校、明富中学校空調設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中学校校舎改築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立図書館の改築にあたり仮設図書館を設置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野洲川歴史公園サッカー場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コート人工芝張替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市民ホール空調設備等更新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小学校学校給食調理業務委託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物部小学校、立入が丘小学校、明富中学校トイレ整備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守山南中学校大規模改造第１期工事完了</w:t>
            </w:r>
          </w:p>
          <w:p>
            <w:pPr>
              <w:pStyle w:val="Normal"/>
              <w:widowControl/>
              <w:ind w:left="-10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8:00Z</dcterms:created>
  <dc:creator>k2520</dc:creator>
  <dc:description/>
  <cp:keywords/>
  <dc:language>en-US</dc:language>
  <cp:lastModifiedBy>山田　絹代</cp:lastModifiedBy>
  <cp:lastPrinted>2019-12-10T16:39:00Z</cp:lastPrinted>
  <dcterms:modified xsi:type="dcterms:W3CDTF">2019-12-10T07:40:00Z</dcterms:modified>
  <cp:revision>3</cp:revision>
  <dc:subject/>
  <dc:title>平成13年度自動車保険・建物共済関係資料</dc:title>
</cp:coreProperties>
</file>