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守山市議会事務局　行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bdr w:val="single" w:sz="4" w:space="0" w:color="000000"/>
          <w:shd w:fill="D8D8D8" w:val="clear"/>
        </w:rPr>
        <w:t>送信票不要、ＦＡＸ（０７７）－５８２－１１５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申込日 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守山市行政視察申込書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103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団体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都・道・府・県　　　　　　　　　　区・市・町・村議会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会・会派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人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計　　　名　（　議員　　名・随行　　名・執行部　　名　）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長・副議長が含まれる場合○を記入　　議長　・　副議長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希望日時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　令和　　年　　月　　日（　　）　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　令和　　年　　月　　日（　　）　午前・午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</w:p>
        </w:tc>
      </w:tr>
      <w:tr>
        <w:trPr>
          <w:trHeight w:val="18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察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目　※具体的にご記入ください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視察　□有・□無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施設名）</w:t>
            </w:r>
          </w:p>
        </w:tc>
      </w:tr>
      <w:tr>
        <w:trPr>
          <w:trHeight w:val="11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手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車　　□マイクロバス　台　　□小型バス　台　　□大型バス　台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車　台　　□飛行機　　□その他（　　　　　　　　　　　　　）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車の場合：守山駅着　午前・午後　　時　　分</w:t>
            </w:r>
          </w:p>
        </w:tc>
      </w:tr>
      <w:tr>
        <w:trPr>
          <w:trHeight w:val="11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宿泊およ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の有無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予定の有無　□有・□無</w:t>
            </w:r>
          </w:p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の場合　宿泊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宿泊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予定の有無　□有・□無　　※有の場合　□昼食・□夕食</w:t>
            </w:r>
          </w:p>
        </w:tc>
      </w:tr>
      <w:tr>
        <w:trPr>
          <w:trHeight w:val="3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連絡先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担当者　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随行者携帯番号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随行者名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後日、正式な依頼文、視察者名簿、視察行程表をご送付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はメール送信後、申込書到着確認のために下記へご連絡をお願い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守山市議会事務局総務課   電話：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77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582-115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直通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Mail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:gikai@city.moriyama.lg.jp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守山市記入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≫　※以下記入不要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①調整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課・室（担当者：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②調整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課・室（担当者：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れ可否連絡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・□否（理由：　　　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／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55:00Z</dcterms:created>
  <dc:creator>守山市役所</dc:creator>
  <dc:description/>
  <cp:keywords/>
  <dc:language>en-US</dc:language>
  <cp:lastModifiedBy>守山市役所</cp:lastModifiedBy>
  <cp:lastPrinted>2024-08-05T09:54:00Z</cp:lastPrinted>
  <dcterms:modified xsi:type="dcterms:W3CDTF">2024-08-05T00:55:00Z</dcterms:modified>
  <cp:revision>2</cp:revision>
  <dc:subject/>
  <dc:title/>
</cp:coreProperties>
</file>