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家屋補充台帳登録者の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受付印                                                 　　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守山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tabs>
          <w:tab w:val="clear" w:pos="851"/>
          <w:tab w:val="left" w:pos="7215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3080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0pt" to="407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変更前の登録者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 xml:space="preserve">氏 名      　 　         印  電 話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7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17087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0pt" to="29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098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0pt" to="407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0980</wp:posOffset>
                </wp:positionH>
                <wp:positionV relativeFrom="paragraph">
                  <wp:posOffset>9144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72pt" to="407.3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30803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0pt" to="407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変更後の登録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0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氏 名 　　               印  電 話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1823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0pt" to="30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建物について、登録者の変更申請を提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建 物 の 明 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80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床   面   積   （ ㎡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 xml:space="preserve">     </w:t>
      </w:r>
      <w:r>
        <w:rPr>
          <w:rFonts w:ascii="ＭＳ 明朝;MS Mincho" w:hAnsi="ＭＳ 明朝;MS Mincho" w:cs="ＭＳ 明朝;MS Mincho"/>
        </w:rPr>
        <w:t xml:space="preserve">家屋 の 所在地    種  類   構   造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0</wp:posOffset>
                </wp:positionV>
                <wp:extent cx="38862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8pt" to="818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02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41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14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</w:rPr>
        <w:t>階     ２階以上        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変 更 年 月 日            　　     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 更 理 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売買  （２）贈与  （３）相続  （４）調査時における名義人の申請誤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（５）その他（                                       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9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 xml:space="preserve">入力  リスト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300"/>
      </w:tblGrid>
      <w:tr>
        <w:trPr>
          <w:trHeight w:val="70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w w:val="1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50"/>
              </w:rPr>
              <w:t>家屋補充台帳登録者の変更申請書添付書類一覧表</w:t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          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     付      書      類</w:t>
            </w:r>
          </w:p>
        </w:tc>
      </w:tr>
      <w:tr>
        <w:trPr>
          <w:trHeight w:val="12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 相      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関係人を確定できる戸籍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産分割協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所有者の住民票</w:t>
            </w:r>
          </w:p>
        </w:tc>
      </w:tr>
      <w:tr>
        <w:trPr>
          <w:trHeight w:val="12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会 社 合 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会社の法人設立登記簿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譲渡契約書</w:t>
            </w:r>
          </w:p>
        </w:tc>
      </w:tr>
      <w:tr>
        <w:trPr>
          <w:trHeight w:val="14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 贈      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贈与契約の成立を証明する書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贈与者の印鑑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贈者の住民票</w:t>
            </w:r>
          </w:p>
        </w:tc>
      </w:tr>
      <w:tr>
        <w:trPr>
          <w:trHeight w:val="14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 遺      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を証明する戸籍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の住民票</w:t>
            </w:r>
          </w:p>
        </w:tc>
      </w:tr>
      <w:tr>
        <w:trPr>
          <w:trHeight w:val="12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 売      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契約の成立を証明する書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人者の印鑑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者の住民票</w:t>
            </w:r>
          </w:p>
        </w:tc>
      </w:tr>
      <w:tr>
        <w:trPr>
          <w:trHeight w:val="12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そ  の  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． 代 物 弁 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交  換  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事実を証明する書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所有者の印鑑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所有者の住民票</w:t>
            </w:r>
          </w:p>
        </w:tc>
      </w:tr>
      <w:tr>
        <w:trPr>
          <w:trHeight w:val="1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 所 有 者 錯 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   申   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請負契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金受領書</w:t>
            </w:r>
          </w:p>
        </w:tc>
      </w:tr>
      <w:tr>
        <w:trPr>
          <w:trHeight w:val="12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所有権の変動を      ８． 伴わない氏名等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の更正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籍謄本 （個人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簿謄本 （法人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規登録者が守山市内に住所を有する場合には、当該人の住民票を添付す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はありません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70"/>
        </w:tabs>
        <w:ind w:left="1470" w:hanging="63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1:00Z</dcterms:created>
  <dc:creator/>
  <dc:description/>
  <dc:language>en-US</dc:language>
  <cp:lastModifiedBy/>
  <dcterms:modified xsi:type="dcterms:W3CDTF">2019-04-16T04:12:00Z</dcterms:modified>
  <cp:revision>1</cp:revision>
  <dc:subject/>
  <dc:title/>
</cp:coreProperties>
</file>