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/>
        <w:t>)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>
          <w:trHeight w:val="1367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3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　　年　　月　　日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守山市長　　　　　　　様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97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4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　　　　　　</w:t>
            </w:r>
          </w:p>
          <w:p>
            <w:pPr>
              <w:pStyle w:val="Normal"/>
              <w:spacing w:lineRule="atLeast" w:line="240"/>
              <w:ind w:left="113" w:right="3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3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3880</wp:posOffset>
                      </wp:positionH>
                      <wp:positionV relativeFrom="paragraph">
                        <wp:posOffset>2603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4.4pt;margin-top:2.05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4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　　　　　　　印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守山市共同墓地整備事業費補助金交付申請書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    年度共同墓地整備事業の資金として、次のとおり交付を受けたいので、守山市補助金等交付規則第３条の規定により関係書類を添えて申請します。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補助金等交付申請額　　　　　　　　　　　　　　　　　　　　　　円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の名称　　　　　　　　　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関係書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計画書　　　　　　　別紙のとおり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支予算書　　　　　　　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2:00Z</dcterms:created>
  <dc:creator>守山市役所</dc:creator>
  <dc:description/>
  <cp:keywords/>
  <dc:language>en-US</dc:language>
  <cp:lastModifiedBy>藤元　航太郎</cp:lastModifiedBy>
  <cp:lastPrinted>2016-03-02T09:58:00Z</cp:lastPrinted>
  <dcterms:modified xsi:type="dcterms:W3CDTF">2023-09-04T01:33:00Z</dcterms:modified>
  <cp:revision>20</cp:revision>
  <dc:subject/>
  <dc:title>別記様式第1号(第3条関係)</dc:title>
</cp:coreProperties>
</file>