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lef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平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規則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・一部改正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9"/>
      </w:tblGrid>
      <w:tr>
        <w:trPr>
          <w:trHeight w:val="13291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ind w:right="23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元号）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守山市長　森　中　高　史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申請者　　　　　　　　　　自治会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43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会長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元号）　年度守山市自治会集会所建設等補助金交付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元号）　年度自治会集会所建設等整備事業の資金として、次のとおり交付を受けたいので、守山市補助金等交付規則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関係書類を添えて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補助金等交付申請額　　　　　　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事業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関係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計画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収支予算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守山市自治会集会所建設等整備事業計画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5"/>
        <w:gridCol w:w="1682"/>
        <w:gridCol w:w="6403"/>
      </w:tblGrid>
      <w:tr>
        <w:trPr>
          <w:trHeight w:val="721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        分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 名    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 設置場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 事業主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 管理主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設置目的および効果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施設の構造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施設の内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８）工      期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９）用地の状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購入建物状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総事業費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36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源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市補助金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財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立金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賦課金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 入 金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財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利用計画</w:t>
            </w:r>
          </w:p>
        </w:tc>
      </w:tr>
      <w:tr>
        <w:trPr>
          <w:trHeight w:val="62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前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図面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治集会所建設等整備事業収支予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収入】                               　　　</w:t>
      </w:r>
      <w:r>
        <w:rPr/>
        <w:t xml:space="preserve">                    　　　　（単位：円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5040"/>
      </w:tblGrid>
      <w:tr>
        <w:trPr>
          <w:trHeight w:val="5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賦課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財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支出】                                    　　　</w:t>
      </w:r>
      <w:r>
        <w:rPr/>
        <w:t xml:space="preserve">              　　　　 （単位：円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5040"/>
      </w:tblGrid>
      <w:tr>
        <w:trPr>
          <w:trHeight w:val="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6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449" w:firstLine="240"/>
    </w:pPr>
    <w:rPr>
      <w:bCs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9:00Z</dcterms:created>
  <dc:creator>k2310</dc:creator>
  <dc:description/>
  <cp:keywords/>
  <dc:language>en-US</dc:language>
  <cp:lastModifiedBy>守山市役所</cp:lastModifiedBy>
  <cp:lastPrinted>2018-04-19T09:16:00Z</cp:lastPrinted>
  <dcterms:modified xsi:type="dcterms:W3CDTF">2023-04-17T02:07:00Z</dcterms:modified>
  <cp:revision>3</cp:revision>
  <dc:subject/>
  <dc:title>平成13年５月  日</dc:title>
</cp:coreProperties>
</file>