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4615</wp:posOffset>
                </wp:positionV>
                <wp:extent cx="6019800" cy="876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76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排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設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備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工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完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了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　　　年　　　　月　　　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守　山　市　長　あ　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住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申請書　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氏名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電話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とおり排水設備工事が完了しましたので、検査願いたく届け出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tbl>
                            <w:tblPr>
                              <w:tblW w:w="8722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2"/>
                              <w:gridCol w:w="7140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"/>
                                      <w:kern w:val="0"/>
                                    </w:rPr>
                                    <w:t>施</w:t>
                                  </w:r>
                                  <w:r>
                                    <w:rPr>
                                      <w:rFonts w:cs="Century" w:eastAsia="Century"/>
                                      <w:spacing w:val="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entury" w:eastAsia="Century"/>
                                      <w:spacing w:val="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</w:rPr>
                                    <w:t>場</w:t>
                                  </w:r>
                                  <w:r>
                                    <w:rPr>
                                      <w:rFonts w:cs="Century" w:eastAsia="Century"/>
                                      <w:spacing w:val="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"/>
                                      <w:kern w:val="0"/>
                                    </w:rPr>
                                    <w:t>確</w:t>
                                  </w:r>
                                  <w:r>
                                    <w:rPr>
                                      <w:rFonts w:cs="Century" w:eastAsia="Century"/>
                                      <w:spacing w:val="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</w:rPr>
                                    <w:t>認</w:t>
                                  </w:r>
                                  <w:r>
                                    <w:rPr>
                                      <w:rFonts w:cs="Century" w:eastAsia="Century"/>
                                      <w:spacing w:val="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pacing w:val="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　　　　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9"/>
                                      <w:kern w:val="0"/>
                                    </w:rPr>
                                    <w:t>確認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完了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　　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録№（　　　）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　　　　　　　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責任技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3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この欄は、記入しないこと。</w:t>
                            </w:r>
                          </w:p>
                          <w:tbl>
                            <w:tblPr>
                              <w:tblW w:w="8715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3570"/>
                              <w:gridCol w:w="945"/>
                              <w:gridCol w:w="2625"/>
                            </w:tblGrid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格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　　年　　　月　　　　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査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690.3pt;mso-wrap-distance-left:9.05pt;mso-wrap-distance-right:9.05pt;mso-wrap-distance-top:0pt;mso-wrap-distance-bottom:0pt;margin-top:7.4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排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水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設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備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工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事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完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了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21"/>
                        </w:rPr>
                      </w:pPr>
                      <w:r>
                        <w:rPr>
                          <w:b/>
                          <w:sz w:val="4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　　　年　　　　月　　　　　日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守　山　市　長　あ　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住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申請書　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氏名　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電話　　　　　　　　　　　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とおり排水設備工事が完了しましたので、検査願いたく届け出ます。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tbl>
                      <w:tblPr>
                        <w:tblW w:w="8722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2"/>
                        <w:gridCol w:w="7140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kern w:val="0"/>
                              </w:rPr>
                              <w:t>施</w:t>
                            </w:r>
                            <w:r>
                              <w:rPr>
                                <w:rFonts w:cs="Century" w:eastAsia="Century"/>
                                <w:spacing w:val="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kern w:val="0"/>
                              </w:rPr>
                              <w:t>工</w:t>
                            </w:r>
                            <w:r>
                              <w:rPr>
                                <w:rFonts w:cs="Century" w:eastAsia="Century"/>
                                <w:spacing w:val="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kern w:val="0"/>
                              </w:rPr>
                              <w:t>場</w:t>
                            </w:r>
                            <w:r>
                              <w:rPr>
                                <w:rFonts w:cs="Century" w:eastAsia="Century"/>
                                <w:spacing w:val="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kern w:val="0"/>
                              </w:rPr>
                              <w:t>確</w:t>
                            </w:r>
                            <w:r>
                              <w:rPr>
                                <w:rFonts w:cs="Century" w:eastAsia="Century"/>
                                <w:spacing w:val="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kern w:val="0"/>
                              </w:rPr>
                              <w:t>認</w:t>
                            </w:r>
                            <w:r>
                              <w:rPr>
                                <w:rFonts w:cs="Century" w:eastAsia="Century"/>
                                <w:spacing w:val="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pacing w:val="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　　　　　　　　　　　　　　　号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9"/>
                                <w:kern w:val="0"/>
                              </w:rPr>
                              <w:t>確認年月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年　　　　　月　　　　　日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完了年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年　　　　　月　　　　　日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録№（　　　）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　　　　　　　　　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責任技術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jc w:val="right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この欄は、記入しないこと。</w:t>
                      </w:r>
                    </w:p>
                    <w:tbl>
                      <w:tblPr>
                        <w:tblW w:w="8715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3570"/>
                        <w:gridCol w:w="945"/>
                        <w:gridCol w:w="2625"/>
                      </w:tblGrid>
                      <w:tr>
                        <w:trPr>
                          <w:trHeight w:val="1295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格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　年　　　月　　　　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査員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01:00Z</dcterms:created>
  <dc:creator/>
  <dc:description/>
  <cp:keywords/>
  <dc:language>en-US</dc:language>
  <cp:lastModifiedBy/>
  <dcterms:modified xsi:type="dcterms:W3CDTF">2023-06-08T02:02:00Z</dcterms:modified>
  <cp:revision>1</cp:revision>
  <dc:subject/>
  <dc:title/>
</cp:coreProperties>
</file>