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水　道　施　設　等　引　継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守山市水道事業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出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水道施設等の管理を引き継ぎたく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開発許可年月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年　　　月　　　日　【工事完了検査実施日：　　　　年　　月　　日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引継ぎをする公共施設の種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水道施設等（配水管・排泥管・仕切弁・空気弁・消火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※管種・口径ごとに、延長・個数等の詳細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管理引継年月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当該開発行為の完了公告日の翌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関係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別紙のとおり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5:00Z</dcterms:created>
  <dc:creator/>
  <dc:description/>
  <cp:keywords/>
  <dc:language>en-US</dc:language>
  <cp:lastModifiedBy/>
  <dcterms:modified xsi:type="dcterms:W3CDTF">2023-06-08T04:05:00Z</dcterms:modified>
  <cp:revision>1</cp:revision>
  <dc:subject/>
  <dc:title/>
</cp:coreProperties>
</file>