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  <w:t>官民境界確定承諾書</w:t>
      </w:r>
    </w:p>
    <w:p>
      <w:pPr>
        <w:pStyle w:val="Normal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ind w:firstLine="235"/>
        <w:rPr/>
      </w:pPr>
      <w:r>
        <w:rPr/>
        <w:t>標記境界（別添現況平面図）に関し異議がありませんので、協議のととのった証として署名押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750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0:53:00Z</dcterms:created>
  <dc:creator>k2720</dc:creator>
  <dc:description/>
  <dc:language>en-US</dc:language>
  <cp:lastModifiedBy>k2720</cp:lastModifiedBy>
  <cp:lastPrinted>2002-08-16T10:50:00Z</cp:lastPrinted>
  <dcterms:modified xsi:type="dcterms:W3CDTF">2002-08-16T02:11:00Z</dcterms:modified>
  <cp:revision>2</cp:revision>
  <dc:subject/>
  <dc:title>官民境界確定承諾書</dc:title>
</cp:coreProperties>
</file>