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</w:rPr>
        <w:t>送付先住所変更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 xml:space="preserve">守山市長　あて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申出者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　　　　　　（被保険者との続柄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今後、郵便物は下記の住所に送付してください。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645"/>
        <w:gridCol w:w="330"/>
        <w:gridCol w:w="330"/>
        <w:gridCol w:w="330"/>
        <w:gridCol w:w="331"/>
        <w:gridCol w:w="330"/>
        <w:gridCol w:w="330"/>
        <w:gridCol w:w="331"/>
        <w:gridCol w:w="330"/>
        <w:gridCol w:w="330"/>
        <w:gridCol w:w="331"/>
        <w:gridCol w:w="3982"/>
        <w:gridCol w:w="12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保険者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ふりがな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保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険</w:t>
            </w:r>
          </w:p>
        </w:tc>
        <w:tc>
          <w:tcPr>
            <w:tcW w:w="16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　名</w:t>
            </w:r>
          </w:p>
        </w:tc>
        <w:tc>
          <w:tcPr>
            <w:tcW w:w="728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　所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－　</w:t>
            </w:r>
          </w:p>
          <w:p>
            <w:pPr>
              <w:pStyle w:val="Normal"/>
              <w:ind w:firstLine="401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95" w:hRule="atLeast"/>
        </w:trPr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9"/>
                <w:kern w:val="0"/>
              </w:rPr>
              <w:t>送付先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72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9"/>
                <w:kern w:val="0"/>
              </w:rPr>
              <w:t>送付先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　　　）様方　（　　　　　　　　　　　　　）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電話番号（携帯）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送付先変更理由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保険者と送付先との関係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送　付　内　容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介護保険に関する全ての通知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添付又は提示書類　①申出者の確認ができるもの（例：マイナンバーカードや運転免許証など）</w:t>
      </w:r>
    </w:p>
    <w:p>
      <w:pPr>
        <w:pStyle w:val="Normal"/>
        <w:ind w:left="2003" w:hanging="200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②被保険者の確認ができるもの（例：マイナンバーカード、被保険者証コピー、委任状など）※申出者が被保険者本人の場合は②は不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cs="ＭＳ 明朝;MS Mincho"/>
        </w:rPr>
        <w:t>㊟職員が原本確認できれば添付は不要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職員記入欄（届出者は記入不要）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32"/>
        <w:gridCol w:w="1641"/>
        <w:gridCol w:w="1641"/>
        <w:gridCol w:w="747"/>
        <w:gridCol w:w="1418"/>
        <w:gridCol w:w="522"/>
        <w:gridCol w:w="99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受　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出者確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　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窓口（　　　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マイナンバーカー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マイナンバーカー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介護保険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長寿政策課</w:t>
            </w:r>
          </w:p>
        </w:tc>
      </w:tr>
      <w:tr>
        <w:trPr>
          <w:trHeight w:val="135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郵送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訪問（　　　）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免許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その他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　）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被保険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その他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　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1:00Z</dcterms:created>
  <dc:creator>k2360</dc:creator>
  <dc:description/>
  <cp:keywords/>
  <dc:language>en-US</dc:language>
  <cp:lastModifiedBy>上島　悠介</cp:lastModifiedBy>
  <cp:lastPrinted>2021-08-25T10:04:00Z</cp:lastPrinted>
  <dcterms:modified xsi:type="dcterms:W3CDTF">2021-09-14T04:02:00Z</dcterms:modified>
  <cp:revision>6</cp:revision>
  <dc:subject/>
  <dc:title>送付先住所変更届</dc:title>
</cp:coreProperties>
</file>