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祉用具給付が必要な理由書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40"/>
      </w:tblGrid>
      <w:tr>
        <w:trPr>
          <w:trHeight w:val="3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保険者の心身の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たきりラン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現在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貸与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の品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腰掛便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特殊尿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入浴補助具（入浴用いす、入浴用手すり、浴槽内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いす、入浴台、浴室内すのこ、浴槽内すのこ、　　入浴用介助ベル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簡易浴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移動用リフトのつり具の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スロープ（取付けに際し工事を伴わない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歩行器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歩行補助つえ（カナディアン・クラッチ、　　　　ロフストランド・クラッチ、ブラットホーム　　クラッチ及び多点杖）</w:t>
            </w:r>
          </w:p>
        </w:tc>
      </w:tr>
      <w:tr>
        <w:trPr>
          <w:trHeight w:val="68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の構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給付により得られる効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介護支援事業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介護保険課確認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・「被保険者の心身の状況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特に対象者のＡＤＬについて詳しく記載して下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・「福祉用具貸与」福祉用具の給付と関連性がある場合は記載して下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・「福祉用具の品目」該当する品目について○をして下さい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・「住宅の構造」福祉用具の給付と関連性がある場合は、段差等福祉用具の給付と関連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性がある場合は段差等について記載して下さい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・「福祉用具給付により得られる効果」給付により外出、入浴等の回数の増または、介</w:t>
      </w:r>
    </w:p>
    <w:p>
      <w:pPr>
        <w:pStyle w:val="Normal"/>
        <w:spacing w:lineRule="exact" w:line="28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護負担の軽減について記載して下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複数の品目が必要な場合は「福祉用具給付により得られる効果」の欄に理由を記載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2:00Z</dcterms:created>
  <dc:creator>高橋　明子</dc:creator>
  <dc:description/>
  <cp:keywords/>
  <dc:language>en-US</dc:language>
  <cp:lastModifiedBy>守山市役所</cp:lastModifiedBy>
  <cp:lastPrinted>2024-03-28T15:25:00Z</cp:lastPrinted>
  <dcterms:modified xsi:type="dcterms:W3CDTF">2024-03-28T06:25:00Z</dcterms:modified>
  <cp:revision>5</cp:revision>
  <dc:subject/>
  <dc:title>居宅介護住宅改修費及び居宅支援住宅改修費の支給について</dc:title>
</cp:coreProperties>
</file>