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入　札　辞　退　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1534795</wp:posOffset>
                </wp:positionV>
                <wp:extent cx="5941060" cy="659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659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3"/>
                              <w:gridCol w:w="7513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153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入札番号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153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工事名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9" w:right="7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right="153" w:hanging="0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工事場所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9" w:right="7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上記について、都合により入札を辞退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　　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5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　　　　　　　　　　　　住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5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　　　　　　　入札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　　　　　　　　　　　　　　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61" w:firstLine="22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守山市長　　　　　　　　　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19.65pt;mso-wrap-distance-left:7.1pt;mso-wrap-distance-right:7.1pt;mso-wrap-distance-top:0pt;mso-wrap-distance-bottom:0pt;margin-top:120.8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3"/>
                        <w:gridCol w:w="7513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right="153" w:hanging="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入札番号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2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right="153" w:hanging="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工事名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9" w:right="72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80" w:right="153" w:hanging="0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工事場所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9" w:right="72" w:hanging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7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上記について、都合により入札を辞退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　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55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　　　　　　　　　　　　　　　　　　　住所</w:t>
                            </w:r>
                          </w:p>
                          <w:p>
                            <w:pPr>
                              <w:pStyle w:val="Normal"/>
                              <w:ind w:firstLine="455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　　　　　　　　　　　　　　入札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　　　　　　　　　　　　　　　　　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161" w:firstLine="227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守山市長　　　　　　　　　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30:00Z</dcterms:created>
  <dc:creator>守山市役所</dc:creator>
  <dc:description/>
  <dc:language>en-US</dc:language>
  <cp:lastModifiedBy>守山市役所</cp:lastModifiedBy>
  <cp:lastPrinted>2015-09-01T18:42:00Z</cp:lastPrinted>
  <dcterms:modified xsi:type="dcterms:W3CDTF">2015-09-01T09:43:00Z</dcterms:modified>
  <cp:revision>5</cp:revision>
  <dc:subject/>
  <dc:title/>
</cp:coreProperties>
</file>