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健康推進員養成講座受講者の推薦についての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守山市健康推進員設置要綱第４条第１号に基づき、自治会長が健康推進員養成講座受講者の推薦を行うにあたり、私の住所、氏名および電話番号を市へ報告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7:00Z</dcterms:created>
  <dc:creator/>
  <dc:description/>
  <cp:keywords/>
  <dc:language>en-US</dc:language>
  <cp:lastModifiedBy/>
  <cp:lastPrinted>2013-05-29T11:33:00Z</cp:lastPrinted>
  <dcterms:modified xsi:type="dcterms:W3CDTF">2019-05-10T09:02:00Z</dcterms:modified>
  <cp:revision>8</cp:revision>
  <dc:subject/>
  <dc:title/>
</cp:coreProperties>
</file>