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騒音・振動の防止の方法変更届出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70"/>
        <w:rPr/>
      </w:pPr>
      <w:r>
        <w:rPr>
          <w:spacing w:val="115"/>
          <w:kern w:val="0"/>
          <w:sz w:val="24"/>
        </w:rPr>
        <w:t>守山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27" w:type="dxa"/>
        <w:jc w:val="left"/>
        <w:tblInd w:w="2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835"/>
        <w:gridCol w:w="2625"/>
        <w:gridCol w:w="917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又は名称及び住所並びに法人にあってはその代表者の氏名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騒音規制法・振動規制法第８条第１項の規定により、騒音・振動の防止の方法変更について、次のとおり届け出ます。</w:t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260"/>
        <w:gridCol w:w="1470"/>
        <w:gridCol w:w="2100"/>
        <w:gridCol w:w="2100"/>
      </w:tblGrid>
      <w:tr>
        <w:trPr>
          <w:trHeight w:val="8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・振動の防止の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、振動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騒音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200" w:firstLine="36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※印の欄には、記載しないこと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４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届出書及び別紙の大きさは、図面、表等やむを得ないものを除き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ind w:left="721" w:hanging="180"/>
        <w:rPr>
          <w:sz w:val="18"/>
        </w:rPr>
      </w:pPr>
      <w:r>
        <w:rPr>
          <w:sz w:val="18"/>
        </w:rPr>
        <w:t>５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氏名（法人にあってはその代表者）を記載し、押印することに代えて、本人（法人にあってはその代表者）が署名することができる。</w:t>
      </w:r>
    </w:p>
    <w:sectPr>
      <w:type w:val="nextPage"/>
      <w:pgSz w:w="11906" w:h="16838"/>
      <w:pgMar w:left="1247" w:right="851" w:gutter="0" w:header="0" w:top="1247" w:footer="0" w:bottom="85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6:07:00Z</dcterms:created>
  <dc:creator/>
  <dc:description/>
  <dc:language>en-US</dc:language>
  <cp:lastModifiedBy>1038</cp:lastModifiedBy>
  <cp:lastPrinted>2006-11-09T19:02:00Z</cp:lastPrinted>
  <dcterms:modified xsi:type="dcterms:W3CDTF">2006-11-09T10:03:00Z</dcterms:modified>
  <cp:revision>1</cp:revision>
  <dc:subject/>
  <dc:title/>
</cp:coreProperties>
</file>