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4"/>
        <w:jc w:val="center"/>
        <w:rPr/>
      </w:pPr>
      <w:r>
        <w:rPr>
          <w:rFonts w:ascii="メイリオ" w:hAnsi="メイリオ" w:cs="メイリオ" w:eastAsia="メイリオ"/>
          <w:spacing w:val="2"/>
          <w:sz w:val="28"/>
          <w:bdr w:val="single" w:sz="4" w:space="0" w:color="000000"/>
        </w:rPr>
        <w:t>令和</w:t>
      </w:r>
      <w:r>
        <w:rPr>
          <w:rFonts w:eastAsia="メイリオ" w:cs="メイリオ" w:ascii="メイリオ" w:hAnsi="メイリオ"/>
          <w:spacing w:val="2"/>
          <w:sz w:val="28"/>
          <w:bdr w:val="single" w:sz="4" w:space="0" w:color="000000"/>
        </w:rPr>
        <w:t>7</w:t>
      </w:r>
      <w:r>
        <w:rPr>
          <w:rFonts w:ascii="メイリオ" w:hAnsi="メイリオ" w:cs="メイリオ" w:eastAsia="メイリオ"/>
          <w:spacing w:val="2"/>
          <w:sz w:val="28"/>
          <w:bdr w:val="single" w:sz="4" w:space="0" w:color="000000"/>
        </w:rPr>
        <w:t>年度（</w:t>
      </w:r>
      <w:r>
        <w:rPr>
          <w:rFonts w:eastAsia="メイリオ" w:cs="メイリオ" w:ascii="メイリオ" w:hAnsi="メイリオ"/>
          <w:spacing w:val="2"/>
          <w:sz w:val="28"/>
          <w:bdr w:val="single" w:sz="4" w:space="0" w:color="000000"/>
        </w:rPr>
        <w:t>2</w:t>
      </w:r>
      <w:r>
        <w:rPr>
          <w:rFonts w:eastAsia="メイリオ" w:cs="メイリオ" w:ascii="メイリオ" w:hAnsi="メイリオ"/>
          <w:spacing w:val="2"/>
          <w:sz w:val="28"/>
          <w:bdr w:val="single" w:sz="4" w:space="0" w:color="000000"/>
        </w:rPr>
        <w:t>025</w:t>
      </w:r>
      <w:r>
        <w:rPr>
          <w:rFonts w:ascii="メイリオ" w:hAnsi="メイリオ" w:cs="メイリオ" w:eastAsia="メイリオ"/>
          <w:spacing w:val="2"/>
          <w:sz w:val="28"/>
          <w:bdr w:val="single" w:sz="4" w:space="0" w:color="000000"/>
        </w:rPr>
        <w:t>年度）自治会別人権・同和問題学習会実施計画書</w:t>
      </w:r>
    </w:p>
    <w:p>
      <w:pPr>
        <w:pStyle w:val="Normal"/>
        <w:spacing w:lineRule="exact" w:line="200"/>
        <w:jc w:val="center"/>
        <w:rPr>
          <w:rFonts w:ascii="HGS創英角ｺﾞｼｯｸUB" w:hAnsi="HGS創英角ｺﾞｼｯｸUB" w:eastAsia="HGS創英角ｺﾞｼｯｸUB" w:cs="メイリオ"/>
          <w:spacing w:val="2"/>
          <w:sz w:val="16"/>
          <w:bdr w:val="single" w:sz="4" w:space="0" w:color="000000"/>
        </w:rPr>
      </w:pPr>
      <w:r>
        <w:rPr>
          <w:rFonts w:eastAsia="HGS創英角ｺﾞｼｯｸUB" w:cs="メイリオ" w:ascii="HGS創英角ｺﾞｼｯｸUB" w:hAnsi="HGS創英角ｺﾞｼｯｸUB"/>
          <w:spacing w:val="2"/>
          <w:sz w:val="16"/>
          <w:bdr w:val="single" w:sz="4" w:space="0" w:color="000000"/>
        </w:rPr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2977"/>
        <w:gridCol w:w="1418"/>
        <w:gridCol w:w="2976"/>
      </w:tblGrid>
      <w:tr>
        <w:trPr>
          <w:trHeight w:val="633" w:hRule="atLeast"/>
        </w:trPr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right"/>
              <w:rPr>
                <w:rFonts w:ascii="JJS游ゴシック体 Pr6N M;ＭＳ ゴシック" w:hAnsi="JJS游ゴシック体 Pr6N M;ＭＳ ゴシック" w:eastAsia="JJS游ゴシック体 Pr6N M;ＭＳ ゴシック" w:cs="JJS游ゴシック体 Pr6N M;ＭＳ ゴシック"/>
                <w:color w:val="000000"/>
                <w:sz w:val="20"/>
                <w:szCs w:val="24"/>
              </w:rPr>
            </w:pPr>
            <w:r>
              <w:rPr>
                <w:rFonts w:ascii="JJS游ゴシック体 Pr6N M;ＭＳ ゴシック" w:hAnsi="JJS游ゴシック体 Pr6N M;ＭＳ ゴシック" w:cs="JJS游ゴシック体 Pr6N M;ＭＳ ゴシック" w:eastAsia="JJS游ゴシック体 Pr6N M;ＭＳ ゴシック"/>
              </w:rPr>
              <w:t>自治会名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rPr>
                <w:rFonts w:ascii="JJS游ゴシック体 Pr6N M;ＭＳ ゴシック" w:hAnsi="JJS游ゴシック体 Pr6N M;ＭＳ ゴシック" w:eastAsia="JJS游ゴシック体 Pr6N M;ＭＳ ゴシック" w:cs="JJS游ゴシック体 Pr6N M;ＭＳ ゴシック"/>
                <w:color w:val="000000"/>
                <w:sz w:val="20"/>
                <w:szCs w:val="24"/>
              </w:rPr>
            </w:pPr>
            <w:r>
              <w:rPr>
                <w:rFonts w:eastAsia="JJS游ゴシック体 Pr6N M;ＭＳ ゴシック" w:cs="JJS游ゴシック体 Pr6N M;ＭＳ ゴシック" w:ascii="JJS游ゴシック体 Pr6N M;ＭＳ ゴシック" w:hAnsi="JJS游ゴシック体 Pr6N M;ＭＳ ゴシック"/>
              </w:rPr>
              <w:t xml:space="preserve">              </w:t>
            </w:r>
            <w:r>
              <w:rPr>
                <w:rFonts w:ascii="JJS游ゴシック体 Pr6N M;ＭＳ ゴシック" w:hAnsi="JJS游ゴシック体 Pr6N M;ＭＳ ゴシック" w:cs="JJS游ゴシック体 Pr6N M;ＭＳ ゴシック" w:eastAsia="JJS游ゴシック体 Pr6N M;ＭＳ ゴシック"/>
              </w:rPr>
              <w:t>　 自治会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right"/>
              <w:rPr>
                <w:rFonts w:ascii="JJS游ゴシック体 Pr6N M;ＭＳ ゴシック" w:hAnsi="JJS游ゴシック体 Pr6N M;ＭＳ ゴシック" w:eastAsia="JJS游ゴシック体 Pr6N M;ＭＳ ゴシック" w:cs="JJS游ゴシック体 Pr6N M;ＭＳ ゴシック"/>
                <w:color w:val="000000"/>
                <w:sz w:val="20"/>
                <w:szCs w:val="24"/>
              </w:rPr>
            </w:pPr>
            <w:r>
              <w:rPr>
                <w:rFonts w:ascii="JJS游ゴシック体 Pr6N M;ＭＳ ゴシック" w:hAnsi="JJS游ゴシック体 Pr6N M;ＭＳ ゴシック" w:cs="JJS游ゴシック体 Pr6N M;ＭＳ ゴシック" w:eastAsia="JJS游ゴシック体 Pr6N M;ＭＳ ゴシック"/>
              </w:rPr>
              <w:t>報告者名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rPr>
                <w:rFonts w:ascii="JJS游ゴシック体 Pr6N M;ＭＳ ゴシック" w:hAnsi="JJS游ゴシック体 Pr6N M;ＭＳ ゴシック" w:eastAsia="JJS游ゴシック体 Pr6N M;ＭＳ ゴシック" w:cs="JJS游ゴシック体 Pr6N M;ＭＳ ゴシック"/>
                <w:color w:val="000000"/>
                <w:sz w:val="20"/>
                <w:szCs w:val="24"/>
              </w:rPr>
            </w:pPr>
            <w:r>
              <w:rPr>
                <w:rFonts w:eastAsia="JJS游ゴシック体 Pr6N M;ＭＳ ゴシック" w:cs="JJS游ゴシック体 Pr6N M;ＭＳ ゴシック" w:ascii="JJS游ゴシック体 Pr6N M;ＭＳ ゴシック" w:hAnsi="JJS游ゴシック体 Pr6N M;ＭＳ ゴシック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354"/>
        <w:rPr>
          <w:rFonts w:ascii="JJS游ゴシック体 Pr6N M;ＭＳ ゴシック" w:hAnsi="JJS游ゴシック体 Pr6N M;ＭＳ ゴシック" w:eastAsia="JJS游ゴシック体 Pr6N M;ＭＳ ゴシック" w:cs="JJS游ゴシック体 Pr6N M;ＭＳ ゴシック"/>
          <w:b/>
          <w:b/>
          <w:sz w:val="24"/>
          <w:szCs w:val="24"/>
        </w:rPr>
      </w:pPr>
      <w:r>
        <w:rPr>
          <w:rFonts w:eastAsia="JJS游ゴシック体 Pr6N M;ＭＳ ゴシック" w:cs="JJS游ゴシック体 Pr6N M;ＭＳ ゴシック" w:ascii="JJS游ゴシック体 Pr6N M;ＭＳ ゴシック" w:hAnsi="JJS游ゴシック体 Pr6N M;ＭＳ ゴシック"/>
          <w:b/>
          <w:sz w:val="24"/>
          <w:szCs w:val="24"/>
        </w:rPr>
      </w:r>
    </w:p>
    <w:p>
      <w:pPr>
        <w:pStyle w:val="Normal"/>
        <w:spacing w:lineRule="exact" w:line="354"/>
        <w:rPr/>
      </w:pPr>
      <w:r>
        <w:rPr>
          <w:rFonts w:ascii="JJS游ゴシック体 Pr6N M;ＭＳ ゴシック" w:hAnsi="JJS游ゴシック体 Pr6N M;ＭＳ ゴシック" w:cs="JJS游ゴシック体 Pr6N M;ＭＳ ゴシック" w:eastAsia="JJS游ゴシック体 Pr6N M;ＭＳ ゴシック"/>
          <w:b/>
          <w:sz w:val="32"/>
          <w:szCs w:val="32"/>
        </w:rPr>
        <w:t>【第　　回目の学習会】</w:t>
      </w:r>
      <w:r>
        <w:rPr/>
        <w:t xml:space="preserve">  </w:t>
      </w:r>
    </w:p>
    <w:tbl>
      <w:tblPr>
        <w:tblW w:w="9072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9"/>
        <w:gridCol w:w="7513"/>
      </w:tblGrid>
      <w:tr>
        <w:trPr>
          <w:trHeight w:val="535" w:hRule="atLeast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distribute"/>
              <w:rPr>
                <w:rFonts w:ascii="JJS游ゴシック体 Pr6N M;ＭＳ ゴシック" w:hAnsi="JJS游ゴシック体 Pr6N M;ＭＳ ゴシック" w:eastAsia="JJS游ゴシック体 Pr6N M;ＭＳ ゴシック" w:cs="JJS游ゴシック体 Pr6N M;ＭＳ ゴシック"/>
                <w:color w:val="000000"/>
                <w:sz w:val="20"/>
                <w:szCs w:val="24"/>
              </w:rPr>
            </w:pPr>
            <w:r>
              <w:rPr>
                <w:rFonts w:ascii="JJS游ゴシック体 Pr6N M;ＭＳ ゴシック" w:hAnsi="JJS游ゴシック体 Pr6N M;ＭＳ ゴシック" w:cs="JJS游ゴシック体 Pr6N M;ＭＳ ゴシック" w:eastAsia="JJS游ゴシック体 Pr6N M;ＭＳ ゴシック"/>
                <w:b/>
                <w:bCs/>
              </w:rPr>
              <w:t>日時　</w:t>
            </w:r>
          </w:p>
        </w:tc>
        <w:tc>
          <w:tcPr>
            <w:tcW w:w="7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center"/>
              <w:rPr>
                <w:rFonts w:ascii="JJS游ゴシック体 Pr6N M;ＭＳ ゴシック" w:hAnsi="JJS游ゴシック体 Pr6N M;ＭＳ ゴシック" w:eastAsia="JJS游ゴシック体 Pr6N M;ＭＳ ゴシック" w:cs="JJS游ゴシック体 Pr6N M;ＭＳ ゴシック"/>
                <w:color w:val="000000"/>
                <w:sz w:val="20"/>
                <w:szCs w:val="24"/>
              </w:rPr>
            </w:pPr>
            <w:r>
              <w:rPr>
                <w:rFonts w:ascii="JJS游ゴシック体 Pr6N M;ＭＳ ゴシック" w:hAnsi="JJS游ゴシック体 Pr6N M;ＭＳ ゴシック" w:cs="JJS游ゴシック体 Pr6N M;ＭＳ ゴシック" w:eastAsia="JJS游ゴシック体 Pr6N M;ＭＳ ゴシック"/>
              </w:rPr>
              <w:t>　月　　　日　　　曜日　　　　　時　　分　～　　　時　　分</w:t>
            </w:r>
          </w:p>
        </w:tc>
      </w:tr>
      <w:tr>
        <w:trPr>
          <w:trHeight w:val="563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distribute"/>
              <w:rPr>
                <w:rFonts w:ascii="JJS游ゴシック体 Pr6N M;ＭＳ ゴシック" w:hAnsi="JJS游ゴシック体 Pr6N M;ＭＳ ゴシック" w:eastAsia="JJS游ゴシック体 Pr6N M;ＭＳ ゴシック" w:cs="JJS游ゴシック体 Pr6N M;ＭＳ ゴシック"/>
                <w:color w:val="000000"/>
                <w:sz w:val="20"/>
                <w:szCs w:val="24"/>
              </w:rPr>
            </w:pPr>
            <w:r>
              <w:rPr>
                <w:rFonts w:ascii="JJS游ゴシック体 Pr6N M;ＭＳ ゴシック" w:hAnsi="JJS游ゴシック体 Pr6N M;ＭＳ ゴシック" w:cs="JJS游ゴシック体 Pr6N M;ＭＳ ゴシック" w:eastAsia="JJS游ゴシック体 Pr6N M;ＭＳ ゴシック"/>
                <w:b/>
                <w:bCs/>
              </w:rPr>
              <w:t>会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center"/>
              <w:rPr>
                <w:rFonts w:ascii="JJS游ゴシック体 Pr6N M;ＭＳ ゴシック" w:hAnsi="JJS游ゴシック体 Pr6N M;ＭＳ ゴシック" w:eastAsia="JJS游ゴシック体 Pr6N M;ＭＳ ゴシック" w:cs="JJS游ゴシック体 Pr6N M;ＭＳ ゴシック"/>
                <w:color w:val="000000"/>
                <w:sz w:val="20"/>
                <w:szCs w:val="24"/>
              </w:rPr>
            </w:pPr>
            <w:r>
              <w:rPr>
                <w:rFonts w:eastAsia="JJS游ゴシック体 Pr6N M;ＭＳ ゴシック" w:cs="JJS游ゴシック体 Pr6N M;ＭＳ ゴシック" w:ascii="JJS游ゴシック体 Pr6N M;ＭＳ ゴシック" w:hAnsi="JJS游ゴシック体 Pr6N M;ＭＳ ゴシック"/>
                <w:color w:val="000000"/>
                <w:sz w:val="20"/>
                <w:szCs w:val="24"/>
              </w:rPr>
            </w:r>
          </w:p>
        </w:tc>
      </w:tr>
      <w:tr>
        <w:trPr>
          <w:trHeight w:val="3379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center"/>
              <w:rPr>
                <w:rFonts w:ascii="JJS游ゴシック体 Pr6N M;ＭＳ ゴシック" w:hAnsi="JJS游ゴシック体 Pr6N M;ＭＳ ゴシック" w:eastAsia="JJS游ゴシック体 Pr6N M;ＭＳ ゴシック" w:cs="JJS游ゴシック体 Pr6N M;ＭＳ ゴシック"/>
                <w:b/>
                <w:b/>
                <w:bCs/>
              </w:rPr>
            </w:pPr>
            <w:r>
              <w:rPr>
                <w:rFonts w:ascii="JJS游ゴシック体 Pr6N M;ＭＳ ゴシック" w:hAnsi="JJS游ゴシック体 Pr6N M;ＭＳ ゴシック" w:cs="JJS游ゴシック体 Pr6N M;ＭＳ ゴシック" w:eastAsia="JJS游ゴシック体 Pr6N M;ＭＳ ゴシック"/>
                <w:b/>
                <w:bCs/>
                <w:spacing w:val="213"/>
              </w:rPr>
              <w:t>テー</w:t>
            </w:r>
            <w:r>
              <w:rPr>
                <w:rFonts w:ascii="JJS游ゴシック体 Pr6N M;ＭＳ ゴシック" w:hAnsi="JJS游ゴシック体 Pr6N M;ＭＳ ゴシック" w:cs="JJS游ゴシック体 Pr6N M;ＭＳ ゴシック" w:eastAsia="JJS游ゴシック体 Pr6N M;ＭＳ ゴシック"/>
                <w:b/>
                <w:bCs/>
              </w:rPr>
              <w:t>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center"/>
              <w:rPr>
                <w:rFonts w:ascii="JJS游ゴシック体 Pr6N M;ＭＳ ゴシック" w:hAnsi="JJS游ゴシック体 Pr6N M;ＭＳ ゴシック" w:eastAsia="JJS游ゴシック体 Pr6N M;ＭＳ ゴシック" w:cs="JJS游ゴシック体 Pr6N M;ＭＳ ゴシック"/>
                <w:color w:val="000000"/>
                <w:sz w:val="20"/>
                <w:szCs w:val="24"/>
              </w:rPr>
            </w:pPr>
            <w:r>
              <w:rPr>
                <w:rFonts w:ascii="JJS游ゴシック体 Pr6N M;ＭＳ ゴシック" w:hAnsi="JJS游ゴシック体 Pr6N M;ＭＳ ゴシック" w:cs="JJS游ゴシック体 Pr6N M;ＭＳ ゴシック" w:eastAsia="JJS游ゴシック体 Pr6N M;ＭＳ ゴシック"/>
                <w:bCs/>
                <w:spacing w:val="46"/>
                <w:sz w:val="18"/>
                <w:szCs w:val="18"/>
              </w:rPr>
              <w:t>（複数可</w:t>
            </w:r>
            <w:r>
              <w:rPr>
                <w:rFonts w:ascii="JJS游ゴシック体 Pr6N M;ＭＳ ゴシック" w:hAnsi="JJS游ゴシック体 Pr6N M;ＭＳ ゴシック" w:cs="JJS游ゴシック体 Pr6N M;ＭＳ ゴシック" w:eastAsia="JJS游ゴシック体 Pr6N M;ＭＳ ゴシック"/>
                <w:bCs/>
                <w:spacing w:val="-1"/>
                <w:sz w:val="18"/>
                <w:szCs w:val="18"/>
              </w:rPr>
              <w:t>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ind w:left="241" w:hanging="0"/>
              <w:rPr>
                <w:rFonts w:ascii="JJS游ゴシック体 Pr6N M;ＭＳ ゴシック" w:hAnsi="JJS游ゴシック体 Pr6N M;ＭＳ ゴシック" w:eastAsia="JJS游ゴシック体 Pr6N M;ＭＳ ゴシック" w:cs="JJS游ゴシック体 Pr6N M;ＭＳ ゴシック"/>
                <w:sz w:val="18"/>
              </w:rPr>
            </w:pPr>
            <w:r>
              <w:rPr>
                <w:rFonts w:eastAsia="JJS游ゴシック体 Pr6N M;ＭＳ ゴシック" w:cs="JJS游ゴシック体 Pr6N M;ＭＳ ゴシック" w:ascii="JJS游ゴシック体 Pr6N M;ＭＳ ゴシック" w:hAnsi="JJS游ゴシック体 Pr6N M;ＭＳ ゴシック"/>
              </w:rPr>
              <w:t>□</w:t>
            </w:r>
            <w:r>
              <w:rPr>
                <w:rFonts w:ascii="JJS游ゴシック体 Pr6N M;ＭＳ ゴシック" w:hAnsi="JJS游ゴシック体 Pr6N M;ＭＳ ゴシック" w:cs="JJS游ゴシック体 Pr6N M;ＭＳ ゴシック" w:eastAsia="JJS游ゴシック体 Pr6N M;ＭＳ ゴシック"/>
              </w:rPr>
              <w:t>同和問題　□女性の人権</w:t>
            </w:r>
            <w:r>
              <w:rPr>
                <w:rFonts w:ascii="JJS游ゴシック体 Pr6N M;ＭＳ ゴシック" w:hAnsi="JJS游ゴシック体 Pr6N M;ＭＳ ゴシック" w:cs="JJS游ゴシック体 Pr6N M;ＭＳ ゴシック" w:eastAsia="JJS游ゴシック体 Pr6N M;ＭＳ ゴシック"/>
                <w:sz w:val="18"/>
              </w:rPr>
              <w:t>（育児・介護の役割分担、</w:t>
            </w:r>
            <w:r>
              <w:rPr>
                <w:rFonts w:eastAsia="JJS游ゴシック体 Pr6N M;ＭＳ ゴシック" w:cs="JJS游ゴシック体 Pr6N M;ＭＳ ゴシック" w:ascii="JJS游ゴシック体 Pr6N M;ＭＳ ゴシック" w:hAnsi="JJS游ゴシック体 Pr6N M;ＭＳ ゴシック"/>
                <w:sz w:val="18"/>
              </w:rPr>
              <w:t>DV</w:t>
            </w:r>
            <w:r>
              <w:rPr>
                <w:rFonts w:ascii="JJS游ゴシック体 Pr6N M;ＭＳ ゴシック" w:hAnsi="JJS游ゴシック体 Pr6N M;ＭＳ ゴシック" w:cs="JJS游ゴシック体 Pr6N M;ＭＳ ゴシック" w:eastAsia="JJS游ゴシック体 Pr6N M;ＭＳ ゴシック"/>
                <w:sz w:val="18"/>
              </w:rPr>
              <w:t>、セクハラ等）</w:t>
            </w:r>
          </w:p>
          <w:p>
            <w:pPr>
              <w:pStyle w:val="TextBodyIndent"/>
              <w:ind w:left="241" w:hanging="0"/>
              <w:rPr>
                <w:rFonts w:ascii="JJS游ゴシック体 Pr6N M;ＭＳ ゴシック" w:hAnsi="JJS游ゴシック体 Pr6N M;ＭＳ ゴシック" w:eastAsia="JJS游ゴシック体 Pr6N M;ＭＳ ゴシック" w:cs="JJS游ゴシック体 Pr6N M;ＭＳ ゴシック"/>
                <w:sz w:val="18"/>
              </w:rPr>
            </w:pPr>
            <w:r>
              <w:rPr>
                <w:rFonts w:eastAsia="JJS游ゴシック体 Pr6N M;ＭＳ ゴシック" w:cs="JJS游ゴシック体 Pr6N M;ＭＳ ゴシック" w:ascii="JJS游ゴシック体 Pr6N M;ＭＳ ゴシック" w:hAnsi="JJS游ゴシック体 Pr6N M;ＭＳ ゴシック"/>
                <w:sz w:val="18"/>
              </w:rPr>
            </w:r>
          </w:p>
          <w:p>
            <w:pPr>
              <w:pStyle w:val="TextBodyIndent"/>
              <w:ind w:left="241" w:hanging="0"/>
              <w:rPr>
                <w:rFonts w:ascii="JJS游ゴシック体 Pr6N M;ＭＳ ゴシック" w:hAnsi="JJS游ゴシック体 Pr6N M;ＭＳ ゴシック" w:eastAsia="JJS游ゴシック体 Pr6N M;ＭＳ ゴシック" w:cs="JJS游ゴシック体 Pr6N M;ＭＳ ゴシック"/>
              </w:rPr>
            </w:pPr>
            <w:r>
              <w:rPr>
                <w:rFonts w:eastAsia="JJS游ゴシック体 Pr6N M;ＭＳ ゴシック" w:cs="JJS游ゴシック体 Pr6N M;ＭＳ ゴシック" w:ascii="JJS游ゴシック体 Pr6N M;ＭＳ ゴシック" w:hAnsi="JJS游ゴシック体 Pr6N M;ＭＳ ゴシック"/>
              </w:rPr>
              <w:t>□</w:t>
            </w:r>
            <w:r>
              <w:rPr>
                <w:rFonts w:ascii="JJS游ゴシック体 Pr6N M;ＭＳ ゴシック" w:hAnsi="JJS游ゴシック体 Pr6N M;ＭＳ ゴシック" w:cs="JJS游ゴシック体 Pr6N M;ＭＳ ゴシック" w:eastAsia="JJS游ゴシック体 Pr6N M;ＭＳ ゴシック"/>
              </w:rPr>
              <w:t>障害者の人権　□子どもの人権</w:t>
            </w:r>
            <w:r>
              <w:rPr>
                <w:rFonts w:ascii="JJS游ゴシック体 Pr6N M;ＭＳ ゴシック" w:hAnsi="JJS游ゴシック体 Pr6N M;ＭＳ ゴシック" w:cs="JJS游ゴシック体 Pr6N M;ＭＳ ゴシック" w:eastAsia="JJS游ゴシック体 Pr6N M;ＭＳ ゴシック"/>
                <w:sz w:val="18"/>
                <w:szCs w:val="18"/>
              </w:rPr>
              <w:t>（虐待、いじめ、貧困等）</w:t>
            </w:r>
          </w:p>
          <w:p>
            <w:pPr>
              <w:pStyle w:val="TextBodyIndent"/>
              <w:ind w:left="241" w:hanging="0"/>
              <w:rPr>
                <w:rFonts w:ascii="JJS游ゴシック体 Pr6N M;ＭＳ ゴシック" w:hAnsi="JJS游ゴシック体 Pr6N M;ＭＳ ゴシック" w:eastAsia="JJS游ゴシック体 Pr6N M;ＭＳ ゴシック" w:cs="JJS游ゴシック体 Pr6N M;ＭＳ ゴシック"/>
              </w:rPr>
            </w:pPr>
            <w:r>
              <w:rPr>
                <w:rFonts w:eastAsia="JJS游ゴシック体 Pr6N M;ＭＳ ゴシック" w:cs="JJS游ゴシック体 Pr6N M;ＭＳ ゴシック" w:ascii="JJS游ゴシック体 Pr6N M;ＭＳ ゴシック" w:hAnsi="JJS游ゴシック体 Pr6N M;ＭＳ ゴシック"/>
              </w:rPr>
            </w:r>
          </w:p>
          <w:p>
            <w:pPr>
              <w:pStyle w:val="TextBodyIndent"/>
              <w:ind w:left="241" w:hanging="0"/>
              <w:rPr>
                <w:rFonts w:ascii="JJS游ゴシック体 Pr6N M;ＭＳ ゴシック" w:hAnsi="JJS游ゴシック体 Pr6N M;ＭＳ ゴシック" w:eastAsia="JJS游ゴシック体 Pr6N M;ＭＳ ゴシック" w:cs="JJS游ゴシック体 Pr6N M;ＭＳ ゴシック"/>
              </w:rPr>
            </w:pPr>
            <w:r>
              <w:rPr>
                <w:rFonts w:eastAsia="JJS游ゴシック体 Pr6N M;ＭＳ ゴシック" w:cs="JJS游ゴシック体 Pr6N M;ＭＳ ゴシック" w:ascii="JJS游ゴシック体 Pr6N M;ＭＳ ゴシック" w:hAnsi="JJS游ゴシック体 Pr6N M;ＭＳ ゴシック"/>
              </w:rPr>
              <w:t>□</w:t>
            </w:r>
            <w:r>
              <w:rPr>
                <w:rFonts w:ascii="JJS游ゴシック体 Pr6N M;ＭＳ ゴシック" w:hAnsi="JJS游ゴシック体 Pr6N M;ＭＳ ゴシック" w:cs="JJS游ゴシック体 Pr6N M;ＭＳ ゴシック" w:eastAsia="JJS游ゴシック体 Pr6N M;ＭＳ ゴシック"/>
              </w:rPr>
              <w:t>高齢者の人権　□患者の人権（新型コロナ、ハンセン病等）</w:t>
            </w:r>
          </w:p>
          <w:p>
            <w:pPr>
              <w:pStyle w:val="TextBodyIndent"/>
              <w:ind w:left="241" w:hanging="0"/>
              <w:rPr>
                <w:rFonts w:ascii="JJS游ゴシック体 Pr6N M;ＭＳ ゴシック" w:hAnsi="JJS游ゴシック体 Pr6N M;ＭＳ ゴシック" w:eastAsia="JJS游ゴシック体 Pr6N M;ＭＳ ゴシック" w:cs="JJS游ゴシック体 Pr6N M;ＭＳ ゴシック"/>
              </w:rPr>
            </w:pPr>
            <w:r>
              <w:rPr>
                <w:rFonts w:eastAsia="JJS游ゴシック体 Pr6N M;ＭＳ ゴシック" w:cs="JJS游ゴシック体 Pr6N M;ＭＳ ゴシック" w:ascii="JJS游ゴシック体 Pr6N M;ＭＳ ゴシック" w:hAnsi="JJS游ゴシック体 Pr6N M;ＭＳ ゴシック"/>
              </w:rPr>
            </w:r>
          </w:p>
          <w:p>
            <w:pPr>
              <w:pStyle w:val="TextBodyIndent"/>
              <w:ind w:left="241" w:hanging="0"/>
              <w:rPr>
                <w:rFonts w:ascii="JJS游ゴシック体 Pr6N M;ＭＳ ゴシック" w:hAnsi="JJS游ゴシック体 Pr6N M;ＭＳ ゴシック" w:eastAsia="JJS游ゴシック体 Pr6N M;ＭＳ ゴシック" w:cs="JJS游ゴシック体 Pr6N M;ＭＳ ゴシック"/>
              </w:rPr>
            </w:pPr>
            <w:r>
              <w:rPr>
                <w:rFonts w:eastAsia="JJS游ゴシック体 Pr6N M;ＭＳ ゴシック" w:cs="JJS游ゴシック体 Pr6N M;ＭＳ ゴシック" w:ascii="JJS游ゴシック体 Pr6N M;ＭＳ ゴシック" w:hAnsi="JJS游ゴシック体 Pr6N M;ＭＳ ゴシック"/>
              </w:rPr>
              <w:t>□</w:t>
            </w:r>
            <w:r>
              <w:rPr>
                <w:rFonts w:ascii="JJS游ゴシック体 Pr6N M;ＭＳ ゴシック" w:hAnsi="JJS游ゴシック体 Pr6N M;ＭＳ ゴシック" w:cs="JJS游ゴシック体 Pr6N M;ＭＳ ゴシック" w:eastAsia="JJS游ゴシック体 Pr6N M;ＭＳ ゴシック"/>
              </w:rPr>
              <w:t>認知症と人権　□外国人の人権　□インターネットと人権</w:t>
            </w:r>
          </w:p>
          <w:p>
            <w:pPr>
              <w:pStyle w:val="TextBodyIndent"/>
              <w:ind w:left="241" w:hanging="0"/>
              <w:rPr>
                <w:rFonts w:ascii="JJS游ゴシック体 Pr6N M;ＭＳ ゴシック" w:hAnsi="JJS游ゴシック体 Pr6N M;ＭＳ ゴシック" w:eastAsia="JJS游ゴシック体 Pr6N M;ＭＳ ゴシック" w:cs="JJS游ゴシック体 Pr6N M;ＭＳ ゴシック"/>
              </w:rPr>
            </w:pPr>
            <w:r>
              <w:rPr>
                <w:rFonts w:eastAsia="JJS游ゴシック体 Pr6N M;ＭＳ ゴシック" w:cs="JJS游ゴシック体 Pr6N M;ＭＳ ゴシック" w:ascii="JJS游ゴシック体 Pr6N M;ＭＳ ゴシック" w:hAnsi="JJS游ゴシック体 Pr6N M;ＭＳ ゴシック"/>
              </w:rPr>
            </w:r>
          </w:p>
          <w:p>
            <w:pPr>
              <w:pStyle w:val="TextBodyIndent"/>
              <w:ind w:left="241" w:hanging="0"/>
              <w:rPr/>
            </w:pPr>
            <w:r>
              <w:rPr>
                <w:rFonts w:eastAsia="JJS游ゴシック体 Pr6N M;ＭＳ ゴシック" w:cs="JJS游ゴシック体 Pr6N M;ＭＳ ゴシック" w:ascii="JJS游ゴシック体 Pr6N M;ＭＳ ゴシック" w:hAnsi="JJS游ゴシック体 Pr6N M;ＭＳ ゴシック"/>
              </w:rPr>
              <w:t>□</w:t>
            </w:r>
            <w:r>
              <w:rPr>
                <w:rFonts w:ascii="JJS游ゴシック体 Pr6N M;ＭＳ ゴシック" w:hAnsi="JJS游ゴシック体 Pr6N M;ＭＳ ゴシック" w:cs="JJS游ゴシック体 Pr6N M;ＭＳ ゴシック" w:eastAsia="JJS游ゴシック体 Pr6N M;ＭＳ ゴシック"/>
              </w:rPr>
              <w:t>まちづくりと人権　□家庭の中の人権　□各種ハラスメント　</w:t>
            </w:r>
          </w:p>
          <w:p>
            <w:pPr>
              <w:pStyle w:val="TextBodyIndent"/>
              <w:ind w:left="241" w:hanging="0"/>
              <w:rPr>
                <w:rFonts w:ascii="JJS游ゴシック体 Pr6N M;ＭＳ ゴシック" w:hAnsi="JJS游ゴシック体 Pr6N M;ＭＳ ゴシック" w:eastAsia="JJS游ゴシック体 Pr6N M;ＭＳ ゴシック" w:cs="JJS游ゴシック体 Pr6N M;ＭＳ ゴシック"/>
              </w:rPr>
            </w:pPr>
            <w:r>
              <w:rPr>
                <w:rFonts w:ascii="JJS游ゴシック体 Pr6N M;ＭＳ ゴシック" w:hAnsi="JJS游ゴシック体 Pr6N M;ＭＳ ゴシック" w:cs="JJS游ゴシック体 Pr6N M;ＭＳ ゴシック" w:eastAsia="JJS游ゴシック体 Pr6N M;ＭＳ ゴシック"/>
              </w:rPr>
              <w:t>　</w:t>
            </w:r>
          </w:p>
          <w:p>
            <w:pPr>
              <w:pStyle w:val="TextBodyIndent"/>
              <w:ind w:left="0" w:firstLine="241"/>
              <w:rPr>
                <w:rFonts w:ascii="JJS游ゴシック体 Pr6N M;ＭＳ ゴシック" w:hAnsi="JJS游ゴシック体 Pr6N M;ＭＳ ゴシック" w:eastAsia="JJS游ゴシック体 Pr6N M;ＭＳ ゴシック" w:cs="JJS游ゴシック体 Pr6N M;ＭＳ ゴシック"/>
              </w:rPr>
            </w:pPr>
            <w:r>
              <w:rPr>
                <w:rFonts w:eastAsia="JJS游ゴシック体 Pr6N M;ＭＳ ゴシック" w:cs="JJS游ゴシック体 Pr6N M;ＭＳ ゴシック" w:ascii="JJS游ゴシック体 Pr6N M;ＭＳ ゴシック" w:hAnsi="JJS游ゴシック体 Pr6N M;ＭＳ ゴシック"/>
              </w:rPr>
              <w:t>□</w:t>
            </w:r>
            <w:r>
              <w:rPr>
                <w:rFonts w:ascii="JJS游ゴシック体 Pr6N M;ＭＳ ゴシック" w:hAnsi="JJS游ゴシック体 Pr6N M;ＭＳ ゴシック" w:cs="JJS游ゴシック体 Pr6N M;ＭＳ ゴシック" w:eastAsia="JJS游ゴシック体 Pr6N M;ＭＳ ゴシック"/>
              </w:rPr>
              <w:t>性的指向、性自認と人権（性的マイノリティ、</w:t>
            </w:r>
            <w:r>
              <w:rPr>
                <w:rFonts w:eastAsia="JJS游ゴシック体 Pr6N M;ＭＳ ゴシック" w:cs="JJS游ゴシック体 Pr6N M;ＭＳ ゴシック" w:ascii="JJS游ゴシック体 Pr6N M;ＭＳ ゴシック" w:hAnsi="JJS游ゴシック体 Pr6N M;ＭＳ ゴシック"/>
              </w:rPr>
              <w:t>LGBTQ</w:t>
            </w:r>
            <w:r>
              <w:rPr>
                <w:rFonts w:ascii="JJS游ゴシック体 Pr6N M;ＭＳ ゴシック" w:hAnsi="JJS游ゴシック体 Pr6N M;ＭＳ ゴシック" w:cs="JJS游ゴシック体 Pr6N M;ＭＳ ゴシック" w:eastAsia="JJS游ゴシック体 Pr6N M;ＭＳ ゴシック"/>
              </w:rPr>
              <w:t>）</w:t>
            </w:r>
          </w:p>
          <w:p>
            <w:pPr>
              <w:pStyle w:val="TextBodyIndent"/>
              <w:ind w:left="0" w:firstLine="241"/>
              <w:rPr>
                <w:rFonts w:ascii="JJS游ゴシック体 Pr6N M;ＭＳ ゴシック" w:hAnsi="JJS游ゴシック体 Pr6N M;ＭＳ ゴシック" w:eastAsia="JJS游ゴシック体 Pr6N M;ＭＳ ゴシック" w:cs="JJS游ゴシック体 Pr6N M;ＭＳ ゴシック"/>
              </w:rPr>
            </w:pPr>
            <w:r>
              <w:rPr>
                <w:rFonts w:eastAsia="JJS游ゴシック体 Pr6N M;ＭＳ ゴシック" w:cs="JJS游ゴシック体 Pr6N M;ＭＳ ゴシック" w:ascii="JJS游ゴシック体 Pr6N M;ＭＳ ゴシック" w:hAnsi="JJS游ゴシック体 Pr6N M;ＭＳ 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ind w:firstLine="241"/>
              <w:jc w:val="left"/>
              <w:rPr>
                <w:rFonts w:ascii="JJS游ゴシック体 Pr6N M;ＭＳ ゴシック" w:hAnsi="JJS游ゴシック体 Pr6N M;ＭＳ ゴシック" w:eastAsia="JJS游ゴシック体 Pr6N M;ＭＳ ゴシック" w:cs="JJS游ゴシック体 Pr6N M;ＭＳ ゴシック"/>
              </w:rPr>
            </w:pPr>
            <w:r>
              <w:rPr>
                <w:rFonts w:eastAsia="JJS游ゴシック体 Pr6N M;ＭＳ ゴシック" w:cs="JJS游ゴシック体 Pr6N M;ＭＳ ゴシック" w:ascii="JJS游ゴシック体 Pr6N M;ＭＳ ゴシック" w:hAnsi="JJS游ゴシック体 Pr6N M;ＭＳ ゴシック"/>
              </w:rPr>
              <w:t>□</w:t>
            </w:r>
            <w:r>
              <w:rPr>
                <w:rFonts w:ascii="JJS游ゴシック体 Pr6N M;ＭＳ ゴシック" w:hAnsi="JJS游ゴシック体 Pr6N M;ＭＳ ゴシック" w:cs="JJS游ゴシック体 Pr6N M;ＭＳ ゴシック" w:eastAsia="JJS游ゴシック体 Pr6N M;ＭＳ ゴシック"/>
              </w:rPr>
              <w:t>その他〔　　　　　　　　　　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ind w:firstLine="231"/>
              <w:jc w:val="left"/>
              <w:rPr>
                <w:rFonts w:ascii="JJS游ゴシック体 Pr6N M;ＭＳ ゴシック" w:hAnsi="JJS游ゴシック体 Pr6N M;ＭＳ ゴシック" w:eastAsia="JJS游ゴシック体 Pr6N M;ＭＳ ゴシック" w:cs="JJS游ゴシック体 Pr6N M;ＭＳ ゴシック"/>
                <w:color w:val="000000"/>
                <w:sz w:val="20"/>
                <w:szCs w:val="24"/>
              </w:rPr>
            </w:pPr>
            <w:r>
              <w:rPr>
                <w:rFonts w:eastAsia="JJS游ゴシック体 Pr6N M;ＭＳ ゴシック" w:cs="JJS游ゴシック体 Pr6N M;ＭＳ ゴシック" w:ascii="JJS游ゴシック体 Pr6N M;ＭＳ ゴシック" w:hAnsi="JJS游ゴシック体 Pr6N M;ＭＳ ゴシック"/>
                <w:color w:val="000000"/>
                <w:sz w:val="20"/>
                <w:szCs w:val="24"/>
              </w:rPr>
            </w:r>
          </w:p>
        </w:tc>
      </w:tr>
      <w:tr>
        <w:trPr>
          <w:trHeight w:val="3527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distribute"/>
              <w:rPr>
                <w:rFonts w:ascii="JJS游ゴシック体 Pr6N M;ＭＳ ゴシック" w:hAnsi="JJS游ゴシック体 Pr6N M;ＭＳ ゴシック" w:eastAsia="JJS游ゴシック体 Pr6N M;ＭＳ ゴシック" w:cs="JJS游ゴシック体 Pr6N M;ＭＳ ゴシック"/>
                <w:b/>
                <w:b/>
                <w:bCs/>
              </w:rPr>
            </w:pPr>
            <w:r>
              <w:rPr>
                <w:rFonts w:ascii="JJS游ゴシック体 Pr6N M;ＭＳ ゴシック" w:hAnsi="JJS游ゴシック体 Pr6N M;ＭＳ ゴシック" w:cs="JJS游ゴシック体 Pr6N M;ＭＳ ゴシック" w:eastAsia="JJS游ゴシック体 Pr6N M;ＭＳ ゴシック"/>
                <w:b/>
                <w:bCs/>
              </w:rPr>
              <w:t>学習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rPr>
                <w:rFonts w:ascii="JJS游ゴシック体 Pr6N M;ＭＳ ゴシック" w:hAnsi="JJS游ゴシック体 Pr6N M;ＭＳ ゴシック" w:eastAsia="JJS游ゴシック体 Pr6N M;ＭＳ ゴシック" w:cs="JJS游ゴシック体 Pr6N M;ＭＳ ゴシック"/>
                <w:color w:val="000000"/>
                <w:sz w:val="18"/>
                <w:szCs w:val="18"/>
              </w:rPr>
            </w:pPr>
            <w:r>
              <w:rPr>
                <w:rFonts w:ascii="JJS游ゴシック体 Pr6N M;ＭＳ ゴシック" w:hAnsi="JJS游ゴシック体 Pr6N M;ＭＳ ゴシック" w:cs="JJS游ゴシック体 Pr6N M;ＭＳ ゴシック" w:eastAsia="JJS游ゴシック体 Pr6N M;ＭＳ ゴシック"/>
                <w:bCs/>
                <w:spacing w:val="46"/>
                <w:sz w:val="18"/>
                <w:szCs w:val="18"/>
              </w:rPr>
              <w:t>（複数可</w:t>
            </w:r>
            <w:r>
              <w:rPr>
                <w:rFonts w:ascii="JJS游ゴシック体 Pr6N M;ＭＳ ゴシック" w:hAnsi="JJS游ゴシック体 Pr6N M;ＭＳ ゴシック" w:cs="JJS游ゴシック体 Pr6N M;ＭＳ ゴシック" w:eastAsia="JJS游ゴシック体 Pr6N M;ＭＳ ゴシック"/>
                <w:bCs/>
                <w:spacing w:val="-1"/>
                <w:sz w:val="18"/>
                <w:szCs w:val="18"/>
              </w:rPr>
              <w:t>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/>
              <w:ind w:firstLine="241"/>
              <w:jc w:val="left"/>
              <w:rPr/>
            </w:pPr>
            <w:r>
              <w:rPr>
                <w:rFonts w:eastAsia="JJS游ゴシック体 Pr6N M;ＭＳ ゴシック" w:cs="JJS游ゴシック体 Pr6N M;ＭＳ ゴシック" w:ascii="JJS游ゴシック体 Pr6N M;ＭＳ ゴシック" w:hAnsi="JJS游ゴシック体 Pr6N M;ＭＳ ゴシック"/>
              </w:rPr>
              <w:t>□</w:t>
            </w:r>
            <w:r>
              <w:rPr>
                <w:rFonts w:ascii="JJS游ゴシック体 Pr6N M;ＭＳ ゴシック" w:hAnsi="JJS游ゴシック体 Pr6N M;ＭＳ ゴシック" w:cs="JJS游ゴシック体 Pr6N M;ＭＳ ゴシック" w:eastAsia="JJS游ゴシック体 Pr6N M;ＭＳ ゴシック"/>
              </w:rPr>
              <w:t>講師による講話、講義、講演　　　□</w:t>
            </w:r>
            <w:r>
              <w:rPr>
                <w:rFonts w:eastAsia="JJS游ゴシック体 Pr6N M;ＭＳ ゴシック" w:cs="JJS游ゴシック体 Pr6N M;ＭＳ ゴシック" w:ascii="JJS游ゴシック体 Pr6N M;ＭＳ ゴシック" w:hAnsi="JJS游ゴシック体 Pr6N M;ＭＳ ゴシック"/>
              </w:rPr>
              <w:t>DVD</w:t>
            </w:r>
            <w:r>
              <w:rPr>
                <w:rFonts w:ascii="JJS游ゴシック体 Pr6N M;ＭＳ ゴシック" w:hAnsi="JJS游ゴシック体 Pr6N M;ＭＳ ゴシック" w:cs="JJS游ゴシック体 Pr6N M;ＭＳ ゴシック" w:eastAsia="JJS游ゴシック体 Pr6N M;ＭＳ ゴシック"/>
              </w:rPr>
              <w:t>教材の視聴</w:t>
            </w:r>
          </w:p>
          <w:p>
            <w:pPr>
              <w:pStyle w:val="Normal"/>
              <w:spacing w:lineRule="atLeast" w:line="100"/>
              <w:ind w:firstLine="241"/>
              <w:jc w:val="left"/>
              <w:rPr/>
            </w:pPr>
            <w:r>
              <w:rPr>
                <w:rFonts w:eastAsia="JJS游ゴシック体 Pr6N M;ＭＳ ゴシック" w:cs="JJS游ゴシック体 Pr6N M;ＭＳ ゴシック" w:ascii="JJS游ゴシック体 Pr6N M;ＭＳ ゴシック" w:hAnsi="JJS游ゴシック体 Pr6N M;ＭＳ ゴシック"/>
              </w:rPr>
              <w:t>□</w:t>
            </w:r>
            <w:r>
              <w:rPr>
                <w:rFonts w:ascii="JJS游ゴシック体 Pr6N M;ＭＳ ゴシック" w:hAnsi="JJS游ゴシック体 Pr6N M;ＭＳ ゴシック" w:cs="JJS游ゴシック体 Pr6N M;ＭＳ ゴシック" w:eastAsia="JJS游ゴシック体 Pr6N M;ＭＳ ゴシック"/>
              </w:rPr>
              <w:t>テーマに基づいた話し合い　　　　□「人権標語」などの作成</w:t>
            </w:r>
          </w:p>
          <w:p>
            <w:pPr>
              <w:pStyle w:val="Normal"/>
              <w:spacing w:lineRule="atLeast" w:line="100"/>
              <w:ind w:firstLine="241"/>
              <w:jc w:val="left"/>
              <w:rPr>
                <w:rFonts w:ascii="JJS游ゴシック体 Pr6N M;ＭＳ ゴシック" w:hAnsi="JJS游ゴシック体 Pr6N M;ＭＳ ゴシック" w:eastAsia="JJS游ゴシック体 Pr6N M;ＭＳ ゴシック" w:cs="JJS游ゴシック体 Pr6N M;ＭＳ ゴシック"/>
              </w:rPr>
            </w:pPr>
            <w:r>
              <w:rPr>
                <w:rFonts w:eastAsia="JJS游ゴシック体 Pr6N M;ＭＳ ゴシック" w:cs="JJS游ゴシック体 Pr6N M;ＭＳ ゴシック" w:ascii="JJS游ゴシック体 Pr6N M;ＭＳ ゴシック" w:hAnsi="JJS游ゴシック体 Pr6N M;ＭＳ ゴシック"/>
              </w:rPr>
              <w:t>□</w:t>
            </w:r>
            <w:r>
              <w:rPr>
                <w:rFonts w:ascii="JJS游ゴシック体 Pr6N M;ＭＳ ゴシック" w:hAnsi="JJS游ゴシック体 Pr6N M;ＭＳ ゴシック" w:cs="JJS游ゴシック体 Pr6N M;ＭＳ ゴシック" w:eastAsia="JJS游ゴシック体 Pr6N M;ＭＳ ゴシック"/>
              </w:rPr>
              <w:t>体験学習（手話、車いす体験など）□現地研修</w:t>
            </w:r>
            <w:r>
              <w:rPr>
                <w:rFonts w:eastAsia="JJS游ゴシック体 Pr6N M;ＭＳ ゴシック" w:cs="JJS游ゴシック体 Pr6N M;ＭＳ ゴシック" w:ascii="JJS游ゴシック体 Pr6N M;ＭＳ ゴシック" w:hAnsi="JJS游ゴシック体 Pr6N M;ＭＳ ゴシック"/>
              </w:rPr>
              <w:t>(</w:t>
            </w:r>
            <w:r>
              <w:rPr>
                <w:rFonts w:ascii="JJS游ゴシック体 Pr6N M;ＭＳ ゴシック" w:hAnsi="JJS游ゴシック体 Pr6N M;ＭＳ ゴシック" w:cs="JJS游ゴシック体 Pr6N M;ＭＳ ゴシック" w:eastAsia="JJS游ゴシック体 Pr6N M;ＭＳ ゴシック"/>
              </w:rPr>
              <w:t>ﾌｨｰﾙﾄﾞﾜｰｸ</w:t>
            </w:r>
            <w:r>
              <w:rPr>
                <w:rFonts w:eastAsia="JJS游ゴシック体 Pr6N M;ＭＳ ゴシック" w:cs="JJS游ゴシック体 Pr6N M;ＭＳ ゴシック" w:ascii="JJS游ゴシック体 Pr6N M;ＭＳ ゴシック" w:hAnsi="JJS游ゴシック体 Pr6N M;ＭＳ ゴシック"/>
              </w:rPr>
              <w:t>)</w:t>
            </w:r>
          </w:p>
          <w:p>
            <w:pPr>
              <w:pStyle w:val="Normal"/>
              <w:spacing w:lineRule="atLeast" w:line="100"/>
              <w:ind w:firstLine="241"/>
              <w:jc w:val="left"/>
              <w:rPr>
                <w:rFonts w:ascii="JJS游ゴシック体 Pr6N M;ＭＳ ゴシック" w:hAnsi="JJS游ゴシック体 Pr6N M;ＭＳ ゴシック" w:eastAsia="JJS游ゴシック体 Pr6N M;ＭＳ ゴシック" w:cs="JJS游ゴシック体 Pr6N M;ＭＳ ゴシック"/>
              </w:rPr>
            </w:pPr>
            <w:r>
              <w:rPr>
                <w:rFonts w:eastAsia="JJS游ゴシック体 Pr6N M;ＭＳ ゴシック" w:cs="JJS游ゴシック体 Pr6N M;ＭＳ ゴシック" w:ascii="JJS游ゴシック体 Pr6N M;ＭＳ ゴシック" w:hAnsi="JJS游ゴシック体 Pr6N M;ＭＳ ゴシック"/>
              </w:rPr>
              <w:t>□</w:t>
            </w:r>
            <w:r>
              <w:rPr>
                <w:rFonts w:ascii="JJS游ゴシック体 Pr6N M;ＭＳ ゴシック" w:hAnsi="JJS游ゴシック体 Pr6N M;ＭＳ ゴシック" w:cs="JJS游ゴシック体 Pr6N M;ＭＳ ゴシック" w:eastAsia="JJS游ゴシック体 Pr6N M;ＭＳ ゴシック"/>
              </w:rPr>
              <w:t>啓発資料・学習資料の各戸配布　　</w:t>
            </w:r>
          </w:p>
          <w:p>
            <w:pPr>
              <w:pStyle w:val="Normal"/>
              <w:spacing w:lineRule="atLeast" w:line="100"/>
              <w:ind w:firstLine="241"/>
              <w:jc w:val="left"/>
              <w:rPr>
                <w:rFonts w:ascii="JJS游ゴシック体 Pr6N M;ＭＳ ゴシック" w:hAnsi="JJS游ゴシック体 Pr6N M;ＭＳ ゴシック" w:eastAsia="JJS游ゴシック体 Pr6N M;ＭＳ ゴシック" w:cs="JJS游ゴシック体 Pr6N M;ＭＳ ゴシック"/>
              </w:rPr>
            </w:pPr>
            <w:r>
              <w:rPr>
                <w:rFonts w:eastAsia="JJS游ゴシック体 Pr6N M;ＭＳ ゴシック" w:cs="JJS游ゴシック体 Pr6N M;ＭＳ ゴシック" w:ascii="JJS游ゴシック体 Pr6N M;ＭＳ ゴシック" w:hAnsi="JJS游ゴシック体 Pr6N M;ＭＳ ゴシック"/>
              </w:rPr>
              <w:t>□</w:t>
            </w:r>
            <w:r>
              <w:rPr>
                <w:rFonts w:ascii="JJS游ゴシック体 Pr6N M;ＭＳ ゴシック" w:hAnsi="JJS游ゴシック体 Pr6N M;ＭＳ ゴシック" w:cs="JJS游ゴシック体 Pr6N M;ＭＳ ゴシック" w:eastAsia="JJS游ゴシック体 Pr6N M;ＭＳ ゴシック"/>
              </w:rPr>
              <w:t>啓発資料・学習資料の回覧</w:t>
            </w:r>
          </w:p>
          <w:p>
            <w:pPr>
              <w:pStyle w:val="Normal"/>
              <w:spacing w:lineRule="atLeast" w:line="100"/>
              <w:ind w:firstLine="241"/>
              <w:jc w:val="left"/>
              <w:rPr>
                <w:rFonts w:ascii="JJS游ゴシック体 Pr6N M;ＭＳ ゴシック" w:hAnsi="JJS游ゴシック体 Pr6N M;ＭＳ ゴシック" w:eastAsia="JJS游ゴシック体 Pr6N M;ＭＳ ゴシック" w:cs="JJS游ゴシック体 Pr6N M;ＭＳ ゴシック"/>
              </w:rPr>
            </w:pPr>
            <w:r>
              <w:rPr>
                <w:rFonts w:eastAsia="JJS游ゴシック体 Pr6N M;ＭＳ ゴシック" w:cs="JJS游ゴシック体 Pr6N M;ＭＳ ゴシック" w:ascii="JJS游ゴシック体 Pr6N M;ＭＳ ゴシック" w:hAnsi="JJS游ゴシック体 Pr6N M;ＭＳ ゴシック"/>
              </w:rPr>
              <w:t>□</w:t>
            </w:r>
            <w:r>
              <w:rPr>
                <w:rFonts w:ascii="JJS游ゴシック体 Pr6N M;ＭＳ ゴシック" w:hAnsi="JJS游ゴシック体 Pr6N M;ＭＳ ゴシック" w:cs="JJS游ゴシック体 Pr6N M;ＭＳ ゴシック" w:eastAsia="JJS游ゴシック体 Pr6N M;ＭＳ ゴシック"/>
              </w:rPr>
              <w:t>その他</w:t>
            </w:r>
            <w:r>
              <w:rPr>
                <w:rFonts w:eastAsia="JJS游ゴシック体 Pr6N M;ＭＳ ゴシック" w:cs="JJS游ゴシック体 Pr6N M;ＭＳ ゴシック" w:ascii="JJS游ゴシック体 Pr6N M;ＭＳ ゴシック" w:hAnsi="JJS游ゴシック体 Pr6N M;ＭＳ ゴシック"/>
              </w:rPr>
              <w:t>(</w:t>
            </w:r>
            <w:r>
              <w:rPr>
                <w:rFonts w:eastAsia="JJS游ゴシック体 Pr6N M;ＭＳ ゴシック" w:cs="JJS游ゴシック体 Pr6N M;ＭＳ ゴシック" w:ascii="JJS游ゴシック体 Pr6N M;ＭＳ ゴシック" w:hAnsi="JJS游ゴシック体 Pr6N M;ＭＳ ゴシック"/>
              </w:rPr>
              <w:t xml:space="preserve">      </w:t>
            </w:r>
            <w:r>
              <w:rPr>
                <w:rFonts w:ascii="JJS游ゴシック体 Pr6N M;ＭＳ ゴシック" w:hAnsi="JJS游ゴシック体 Pr6N M;ＭＳ ゴシック" w:cs="JJS游ゴシック体 Pr6N M;ＭＳ ゴシック" w:eastAsia="JJS游ゴシック体 Pr6N M;ＭＳ ゴシック"/>
              </w:rPr>
              <w:t>　　　　　</w:t>
            </w:r>
            <w:r>
              <w:rPr>
                <w:rFonts w:eastAsia="JJS游ゴシック体 Pr6N M;ＭＳ ゴシック" w:cs="JJS游ゴシック体 Pr6N M;ＭＳ ゴシック" w:ascii="JJS游ゴシック体 Pr6N M;ＭＳ ゴシック" w:hAnsi="JJS游ゴシック体 Pr6N M;ＭＳ ゴシック"/>
              </w:rPr>
              <w:t>)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/>
            </w:pPr>
            <w:r>
              <w:rPr>
                <w:rFonts w:ascii="JJS游ゴシック体 Pr6N M;ＭＳ ゴシック" w:hAnsi="JJS游ゴシック体 Pr6N M;ＭＳ ゴシック" w:cs="JJS游ゴシック体 Pr6N M;ＭＳ ゴシック" w:eastAsia="JJS游ゴシック体 Pr6N M;ＭＳ ゴシック"/>
              </w:rPr>
              <w:t>講師予定者（　　　　　　　　　　　　　　　）→講師の日程を確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ascii="JJS游ゴシック体 Pr6N M;ＭＳ ゴシック" w:hAnsi="JJS游ゴシック体 Pr6N M;ＭＳ ゴシック" w:eastAsia="JJS游ゴシック体 Pr6N M;ＭＳ ゴシック" w:cs="JJS游ゴシック体 Pr6N M;ＭＳ ゴシック"/>
              </w:rPr>
            </w:pPr>
            <w:r>
              <w:rPr>
                <w:rFonts w:eastAsia="JJS游ゴシック体 Pr6N M;ＭＳ ゴシック" w:cs="JJS游ゴシック体 Pr6N M;ＭＳ ゴシック" w:ascii="JJS游ゴシック体 Pr6N M;ＭＳ ゴシック" w:hAnsi="JJS游ゴシック体 Pr6N M;ＭＳ ゴシック"/>
              </w:rPr>
              <w:t>DVD</w:t>
            </w:r>
            <w:r>
              <w:rPr>
                <w:rFonts w:ascii="JJS游ゴシック体 Pr6N M;ＭＳ ゴシック" w:hAnsi="JJS游ゴシック体 Pr6N M;ＭＳ ゴシック" w:cs="JJS游ゴシック体 Pr6N M;ＭＳ ゴシック" w:eastAsia="JJS游ゴシック体 Pr6N M;ＭＳ ゴシック"/>
              </w:rPr>
              <w:t>予定（　　　　　　　　　　　　　　　　）→借用場所への確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ascii="JJS游ゴシック体 Pr6N M;ＭＳ ゴシック" w:hAnsi="JJS游ゴシック体 Pr6N M;ＭＳ ゴシック" w:eastAsia="JJS游ゴシック体 Pr6N M;ＭＳ ゴシック" w:cs="JJS游ゴシック体 Pr6N M;ＭＳ ゴシック"/>
              </w:rPr>
            </w:pPr>
            <w:r>
              <w:rPr>
                <w:rFonts w:ascii="JJS游ゴシック体 Pr6N M;ＭＳ ゴシック" w:hAnsi="JJS游ゴシック体 Pr6N M;ＭＳ ゴシック" w:cs="JJS游ゴシック体 Pr6N M;ＭＳ ゴシック" w:eastAsia="JJS游ゴシック体 Pr6N M;ＭＳ ゴシック"/>
              </w:rPr>
              <w:t>配布・回覧する資料のテーマ（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ascii="JJS游ゴシック体 Pr6N M;ＭＳ ゴシック" w:hAnsi="JJS游ゴシック体 Pr6N M;ＭＳ ゴシック" w:eastAsia="JJS游ゴシック体 Pr6N M;ＭＳ ゴシック" w:cs="JJS游ゴシック体 Pr6N M;ＭＳ ゴシック"/>
                <w:color w:val="000000"/>
                <w:sz w:val="20"/>
                <w:szCs w:val="24"/>
              </w:rPr>
            </w:pPr>
            <w:r>
              <w:rPr>
                <w:rFonts w:ascii="JJS游ゴシック体 Pr6N M;ＭＳ ゴシック" w:hAnsi="JJS游ゴシック体 Pr6N M;ＭＳ ゴシック" w:cs="JJS游ゴシック体 Pr6N M;ＭＳ ゴシック" w:eastAsia="JJS游ゴシック体 Pr6N M;ＭＳ ゴシック"/>
              </w:rPr>
              <w:t>　　　　　　　　→独自に準備または人権政策課に相談</w:t>
            </w:r>
          </w:p>
        </w:tc>
      </w:tr>
      <w:tr>
        <w:trPr>
          <w:trHeight w:val="1281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distribute"/>
              <w:rPr>
                <w:rFonts w:ascii="JJS游ゴシック体 Pr6N M;ＭＳ ゴシック" w:hAnsi="JJS游ゴシック体 Pr6N M;ＭＳ ゴシック" w:eastAsia="JJS游ゴシック体 Pr6N M;ＭＳ ゴシック" w:cs="JJS游ゴシック体 Pr6N M;ＭＳ ゴシック"/>
                <w:color w:val="000000"/>
                <w:spacing w:val="2"/>
                <w:sz w:val="20"/>
                <w:szCs w:val="24"/>
              </w:rPr>
            </w:pPr>
            <w:r>
              <w:rPr>
                <w:rFonts w:eastAsia="JJS游ゴシック体 Pr6N M;ＭＳ ゴシック" w:cs="JJS游ゴシック体 Pr6N M;ＭＳ ゴシック" w:ascii="JJS游ゴシック体 Pr6N M;ＭＳ ゴシック" w:hAnsi="JJS游ゴシック体 Pr6N M;ＭＳ ゴシック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distribute"/>
              <w:rPr>
                <w:rFonts w:ascii="JJS游ゴシック体 Pr6N M;ＭＳ ゴシック" w:hAnsi="JJS游ゴシック体 Pr6N M;ＭＳ ゴシック" w:eastAsia="JJS游ゴシック体 Pr6N M;ＭＳ ゴシック" w:cs="JJS游ゴシック体 Pr6N M;ＭＳ ゴシック"/>
                <w:color w:val="000000"/>
                <w:sz w:val="20"/>
                <w:szCs w:val="24"/>
              </w:rPr>
            </w:pPr>
            <w:r>
              <w:rPr>
                <w:rFonts w:ascii="JJS游ゴシック体 Pr6N M;ＭＳ ゴシック" w:hAnsi="JJS游ゴシック体 Pr6N M;ＭＳ ゴシック" w:cs="JJS游ゴシック体 Pr6N M;ＭＳ ゴシック" w:eastAsia="JJS游ゴシック体 Pr6N M;ＭＳ ゴシック"/>
                <w:b/>
                <w:bCs/>
              </w:rPr>
              <w:t>役割分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ascii="JJS游ゴシック体 Pr6N M;ＭＳ ゴシック" w:hAnsi="JJS游ゴシック体 Pr6N M;ＭＳ ゴシック" w:eastAsia="JJS游ゴシック体 Pr6N M;ＭＳ ゴシック" w:cs="JJS游ゴシック体 Pr6N M;ＭＳ ゴシック"/>
              </w:rPr>
            </w:pPr>
            <w:r>
              <w:rPr>
                <w:rFonts w:ascii="JJS游ゴシック体 Pr6N M;ＭＳ ゴシック" w:hAnsi="JJS游ゴシック体 Pr6N M;ＭＳ ゴシック" w:cs="JJS游ゴシック体 Pr6N M;ＭＳ ゴシック" w:eastAsia="JJS游ゴシック体 Pr6N M;ＭＳ ゴシック"/>
              </w:rPr>
              <w:t>講師打合せ</w:t>
            </w:r>
            <w:r>
              <w:rPr>
                <w:rFonts w:eastAsia="JJS游ゴシック体 Pr6N M;ＭＳ ゴシック" w:cs="JJS游ゴシック体 Pr6N M;ＭＳ ゴシック" w:ascii="JJS游ゴシック体 Pr6N M;ＭＳ ゴシック" w:hAnsi="JJS游ゴシック体 Pr6N M;ＭＳ ゴシック"/>
              </w:rPr>
              <w:t>(</w:t>
            </w:r>
            <w:r>
              <w:rPr>
                <w:rFonts w:ascii="JJS游ゴシック体 Pr6N M;ＭＳ ゴシック" w:hAnsi="JJS游ゴシック体 Pr6N M;ＭＳ ゴシック" w:cs="JJS游ゴシック体 Pr6N M;ＭＳ ゴシック" w:eastAsia="JJS游ゴシック体 Pr6N M;ＭＳ ゴシック"/>
                <w:u w:val="dotted" w:color="000000"/>
              </w:rPr>
              <w:t>　　　　　</w:t>
            </w:r>
            <w:r>
              <w:rPr>
                <w:rFonts w:eastAsia="JJS游ゴシック体 Pr6N M;ＭＳ ゴシック" w:cs="JJS游ゴシック体 Pr6N M;ＭＳ ゴシック" w:ascii="JJS游ゴシック体 Pr6N M;ＭＳ ゴシック" w:hAnsi="JJS游ゴシック体 Pr6N M;ＭＳ ゴシック"/>
              </w:rPr>
              <w:t>)</w:t>
            </w:r>
            <w:r>
              <w:rPr>
                <w:rFonts w:ascii="JJS游ゴシック体 Pr6N M;ＭＳ ゴシック" w:hAnsi="JJS游ゴシック体 Pr6N M;ＭＳ ゴシック" w:cs="JJS游ゴシック体 Pr6N M;ＭＳ ゴシック" w:eastAsia="JJS游ゴシック体 Pr6N M;ＭＳ ゴシック"/>
              </w:rPr>
              <w:t>・事前準備、印刷</w:t>
            </w:r>
            <w:r>
              <w:rPr>
                <w:rFonts w:eastAsia="JJS游ゴシック体 Pr6N M;ＭＳ ゴシック" w:cs="JJS游ゴシック体 Pr6N M;ＭＳ ゴシック" w:ascii="JJS游ゴシック体 Pr6N M;ＭＳ ゴシック" w:hAnsi="JJS游ゴシック体 Pr6N M;ＭＳ ゴシック"/>
              </w:rPr>
              <w:t>(</w:t>
            </w:r>
            <w:r>
              <w:rPr>
                <w:rFonts w:ascii="JJS游ゴシック体 Pr6N M;ＭＳ ゴシック" w:hAnsi="JJS游ゴシック体 Pr6N M;ＭＳ ゴシック" w:cs="JJS游ゴシック体 Pr6N M;ＭＳ ゴシック" w:eastAsia="JJS游ゴシック体 Pr6N M;ＭＳ ゴシック"/>
                <w:u w:val="dotted" w:color="000000"/>
              </w:rPr>
              <w:t>　　　　　</w:t>
            </w:r>
            <w:r>
              <w:rPr>
                <w:rFonts w:eastAsia="JJS游ゴシック体 Pr6N M;ＭＳ ゴシック" w:cs="JJS游ゴシック体 Pr6N M;ＭＳ ゴシック" w:ascii="JJS游ゴシック体 Pr6N M;ＭＳ ゴシック" w:hAnsi="JJS游ゴシック体 Pr6N M;ＭＳ ゴシック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ascii="JJS游ゴシック体 Pr6N M;ＭＳ ゴシック" w:hAnsi="JJS游ゴシック体 Pr6N M;ＭＳ ゴシック" w:eastAsia="JJS游ゴシック体 Pr6N M;ＭＳ ゴシック" w:cs="JJS游ゴシック体 Pr6N M;ＭＳ ゴシック"/>
              </w:rPr>
            </w:pPr>
            <w:r>
              <w:rPr>
                <w:rFonts w:ascii="JJS游ゴシック体 Pr6N M;ＭＳ ゴシック" w:hAnsi="JJS游ゴシック体 Pr6N M;ＭＳ ゴシック" w:cs="JJS游ゴシック体 Pr6N M;ＭＳ ゴシック" w:eastAsia="JJS游ゴシック体 Pr6N M;ＭＳ ゴシック"/>
              </w:rPr>
              <w:t>進行役</w:t>
            </w:r>
            <w:r>
              <w:rPr>
                <w:rFonts w:eastAsia="JJS游ゴシック体 Pr6N M;ＭＳ ゴシック" w:cs="JJS游ゴシック体 Pr6N M;ＭＳ ゴシック" w:ascii="JJS游ゴシック体 Pr6N M;ＭＳ ゴシック" w:hAnsi="JJS游ゴシック体 Pr6N M;ＭＳ ゴシック"/>
              </w:rPr>
              <w:t>(</w:t>
            </w:r>
            <w:r>
              <w:rPr>
                <w:rFonts w:ascii="JJS游ゴシック体 Pr6N M;ＭＳ ゴシック" w:hAnsi="JJS游ゴシック体 Pr6N M;ＭＳ ゴシック" w:cs="JJS游ゴシック体 Pr6N M;ＭＳ ゴシック" w:eastAsia="JJS游ゴシック体 Pr6N M;ＭＳ ゴシック"/>
                <w:u w:val="dotted" w:color="000000"/>
              </w:rPr>
              <w:t>　　　　</w:t>
            </w:r>
            <w:r>
              <w:rPr>
                <w:rFonts w:eastAsia="JJS游ゴシック体 Pr6N M;ＭＳ ゴシック" w:cs="JJS游ゴシック体 Pr6N M;ＭＳ ゴシック" w:ascii="JJS游ゴシック体 Pr6N M;ＭＳ ゴシック" w:hAnsi="JJS游ゴシック体 Pr6N M;ＭＳ ゴシック"/>
              </w:rPr>
              <w:t>)</w:t>
            </w:r>
            <w:r>
              <w:rPr>
                <w:rFonts w:ascii="JJS游ゴシック体 Pr6N M;ＭＳ ゴシック" w:hAnsi="JJS游ゴシック体 Pr6N M;ＭＳ ゴシック" w:cs="JJS游ゴシック体 Pr6N M;ＭＳ ゴシック" w:eastAsia="JJS游ゴシック体 Pr6N M;ＭＳ ゴシック"/>
              </w:rPr>
              <w:t>・受付</w:t>
            </w:r>
            <w:r>
              <w:rPr>
                <w:rFonts w:eastAsia="JJS游ゴシック体 Pr6N M;ＭＳ ゴシック" w:cs="JJS游ゴシック体 Pr6N M;ＭＳ ゴシック" w:ascii="JJS游ゴシック体 Pr6N M;ＭＳ ゴシック" w:hAnsi="JJS游ゴシック体 Pr6N M;ＭＳ ゴシック"/>
              </w:rPr>
              <w:t>(</w:t>
            </w:r>
            <w:r>
              <w:rPr>
                <w:rFonts w:ascii="JJS游ゴシック体 Pr6N M;ＭＳ ゴシック" w:hAnsi="JJS游ゴシック体 Pr6N M;ＭＳ ゴシック" w:cs="JJS游ゴシック体 Pr6N M;ＭＳ ゴシック" w:eastAsia="JJS游ゴシック体 Pr6N M;ＭＳ ゴシック"/>
                <w:u w:val="dotted" w:color="000000"/>
              </w:rPr>
              <w:t>　　　　　</w:t>
            </w:r>
            <w:r>
              <w:rPr>
                <w:rFonts w:eastAsia="JJS游ゴシック体 Pr6N M;ＭＳ ゴシック" w:cs="JJS游ゴシック体 Pr6N M;ＭＳ ゴシック" w:ascii="JJS游ゴシック体 Pr6N M;ＭＳ ゴシック" w:hAnsi="JJS游ゴシック体 Pr6N M;ＭＳ ゴシック"/>
              </w:rPr>
              <w:t>)</w:t>
            </w:r>
            <w:r>
              <w:rPr>
                <w:rFonts w:ascii="JJS游ゴシック体 Pr6N M;ＭＳ ゴシック" w:hAnsi="JJS游ゴシック体 Pr6N M;ＭＳ ゴシック" w:cs="JJS游ゴシック体 Pr6N M;ＭＳ ゴシック" w:eastAsia="JJS游ゴシック体 Pr6N M;ＭＳ ゴシック"/>
              </w:rPr>
              <w:t>・記録</w:t>
            </w:r>
            <w:r>
              <w:rPr>
                <w:rFonts w:eastAsia="JJS游ゴシック体 Pr6N M;ＭＳ ゴシック" w:cs="JJS游ゴシック体 Pr6N M;ＭＳ ゴシック" w:ascii="JJS游ゴシック体 Pr6N M;ＭＳ ゴシック" w:hAnsi="JJS游ゴシック体 Pr6N M;ＭＳ ゴシック"/>
              </w:rPr>
              <w:t>(</w:t>
            </w:r>
            <w:r>
              <w:rPr>
                <w:rFonts w:ascii="JJS游ゴシック体 Pr6N M;ＭＳ ゴシック" w:hAnsi="JJS游ゴシック体 Pr6N M;ＭＳ ゴシック" w:cs="JJS游ゴシック体 Pr6N M;ＭＳ ゴシック" w:eastAsia="JJS游ゴシック体 Pr6N M;ＭＳ ゴシック"/>
                <w:u w:val="dotted" w:color="000000"/>
              </w:rPr>
              <w:t>　　　　　</w:t>
            </w:r>
            <w:r>
              <w:rPr>
                <w:rFonts w:eastAsia="JJS游ゴシック体 Pr6N M;ＭＳ ゴシック" w:cs="JJS游ゴシック体 Pr6N M;ＭＳ ゴシック" w:ascii="JJS游ゴシック体 Pr6N M;ＭＳ ゴシック" w:hAnsi="JJS游ゴシック体 Pr6N M;ＭＳ ゴシック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ascii="JJS游ゴシック体 Pr6N M;ＭＳ ゴシック" w:hAnsi="JJS游ゴシック体 Pr6N M;ＭＳ ゴシック" w:eastAsia="JJS游ゴシック体 Pr6N M;ＭＳ ゴシック" w:cs="JJS游ゴシック体 Pr6N M;ＭＳ ゴシック"/>
                <w:spacing w:val="2"/>
              </w:rPr>
            </w:pPr>
            <w:r>
              <w:rPr>
                <w:rFonts w:ascii="JJS游ゴシック体 Pr6N M;ＭＳ ゴシック" w:hAnsi="JJS游ゴシック体 Pr6N M;ＭＳ ゴシック" w:cs="JJS游ゴシック体 Pr6N M;ＭＳ ゴシック" w:eastAsia="JJS游ゴシック体 Pr6N M;ＭＳ ゴシック"/>
              </w:rPr>
              <w:t>アンケート集約</w:t>
            </w:r>
            <w:r>
              <w:rPr>
                <w:rFonts w:eastAsia="JJS游ゴシック体 Pr6N M;ＭＳ ゴシック" w:cs="JJS游ゴシック体 Pr6N M;ＭＳ ゴシック" w:ascii="JJS游ゴシック体 Pr6N M;ＭＳ ゴシック" w:hAnsi="JJS游ゴシック体 Pr6N M;ＭＳ ゴシック"/>
              </w:rPr>
              <w:t>(</w:t>
            </w:r>
            <w:r>
              <w:rPr>
                <w:rFonts w:ascii="JJS游ゴシック体 Pr6N M;ＭＳ ゴシック" w:hAnsi="JJS游ゴシック体 Pr6N M;ＭＳ ゴシック" w:cs="JJS游ゴシック体 Pr6N M;ＭＳ ゴシック" w:eastAsia="JJS游ゴシック体 Pr6N M;ＭＳ ゴシック"/>
              </w:rPr>
              <w:t>　　</w:t>
            </w:r>
            <w:r>
              <w:rPr>
                <w:rFonts w:ascii="JJS游ゴシック体 Pr6N M;ＭＳ ゴシック" w:hAnsi="JJS游ゴシック体 Pr6N M;ＭＳ ゴシック" w:cs="JJS游ゴシック体 Pr6N M;ＭＳ ゴシック" w:eastAsia="JJS游ゴシック体 Pr6N M;ＭＳ ゴシック"/>
                <w:u w:val="dotted" w:color="000000"/>
              </w:rPr>
              <w:t>　　　</w:t>
            </w:r>
            <w:r>
              <w:rPr>
                <w:rFonts w:eastAsia="JJS游ゴシック体 Pr6N M;ＭＳ ゴシック" w:cs="JJS游ゴシック体 Pr6N M;ＭＳ ゴシック" w:ascii="JJS游ゴシック体 Pr6N M;ＭＳ ゴシック" w:hAnsi="JJS游ゴシック体 Pr6N M;ＭＳ ゴシック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ascii="JJS游ゴシック体 Pr6N M;ＭＳ ゴシック" w:hAnsi="JJS游ゴシック体 Pr6N M;ＭＳ ゴシック" w:eastAsia="JJS游ゴシック体 Pr6N M;ＭＳ ゴシック" w:cs="JJS游ゴシック体 Pr6N M;ＭＳ ゴシック"/>
                <w:color w:val="000000"/>
                <w:sz w:val="20"/>
                <w:szCs w:val="24"/>
              </w:rPr>
            </w:pPr>
            <w:r>
              <w:rPr>
                <w:rFonts w:ascii="JJS游ゴシック体 Pr6N M;ＭＳ ゴシック" w:hAnsi="JJS游ゴシック体 Pr6N M;ＭＳ ゴシック" w:cs="JJS游ゴシック体 Pr6N M;ＭＳ ゴシック" w:eastAsia="JJS游ゴシック体 Pr6N M;ＭＳ ゴシック"/>
              </w:rPr>
              <w:t>他〔</w:t>
            </w:r>
            <w:r>
              <w:rPr>
                <w:rFonts w:ascii="JJS游ゴシック体 Pr6N M;ＭＳ ゴシック" w:hAnsi="JJS游ゴシック体 Pr6N M;ＭＳ ゴシック" w:cs="JJS游ゴシック体 Pr6N M;ＭＳ ゴシック" w:eastAsia="JJS游ゴシック体 Pr6N M;ＭＳ ゴシック"/>
                <w:u w:val="dotted" w:color="000000"/>
              </w:rPr>
              <w:t>　　　　　　　　　　　　　　　　　　　　　　　　　　　　</w:t>
            </w:r>
            <w:r>
              <w:rPr>
                <w:rFonts w:ascii="JJS游ゴシック体 Pr6N M;ＭＳ ゴシック" w:hAnsi="JJS游ゴシック体 Pr6N M;ＭＳ ゴシック" w:cs="JJS游ゴシック体 Pr6N M;ＭＳ ゴシック" w:eastAsia="JJS游ゴシック体 Pr6N M;ＭＳ ゴシック"/>
              </w:rPr>
              <w:t>〕</w:t>
            </w:r>
          </w:p>
        </w:tc>
      </w:tr>
      <w:tr>
        <w:trPr>
          <w:trHeight w:val="1130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center"/>
              <w:rPr>
                <w:rFonts w:ascii="JJS游ゴシック体 Pr6N M;ＭＳ ゴシック" w:hAnsi="JJS游ゴシック体 Pr6N M;ＭＳ ゴシック" w:eastAsia="JJS游ゴシック体 Pr6N M;ＭＳ ゴシック" w:cs="JJS游ゴシック体 Pr6N M;ＭＳ ゴシック"/>
                <w:color w:val="000000"/>
                <w:sz w:val="20"/>
                <w:szCs w:val="20"/>
              </w:rPr>
            </w:pPr>
            <w:r>
              <w:rPr>
                <w:rFonts w:ascii="JJS游ゴシック体 Pr6N M;ＭＳ ゴシック" w:hAnsi="JJS游ゴシック体 Pr6N M;ＭＳ ゴシック" w:cs="JJS游ゴシック体 Pr6N M;ＭＳ ゴシック" w:eastAsia="JJS游ゴシック体 Pr6N M;ＭＳ ゴシック"/>
                <w:b/>
                <w:bCs/>
                <w:sz w:val="20"/>
                <w:szCs w:val="20"/>
              </w:rPr>
              <w:t>参加要請方法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ascii="JJS游ゴシック体 Pr6N M;ＭＳ ゴシック" w:hAnsi="JJS游ゴシック体 Pr6N M;ＭＳ ゴシック" w:eastAsia="JJS游ゴシック体 Pr6N M;ＭＳ ゴシック" w:cs="JJS游ゴシック体 Pr6N M;ＭＳ ゴシック"/>
              </w:rPr>
            </w:pPr>
            <w:r>
              <w:rPr>
                <w:rFonts w:ascii="JJS游ゴシック体 Pr6N M;ＭＳ ゴシック" w:hAnsi="JJS游ゴシック体 Pr6N M;ＭＳ ゴシック" w:cs="JJS游ゴシック体 Pr6N M;ＭＳ ゴシック" w:eastAsia="JJS游ゴシック体 Pr6N M;ＭＳ ゴシック"/>
              </w:rPr>
              <w:t>自治会通知〔　全戸配布　・　回覧　〕・　有線　・　自治会広報　他〔</w:t>
            </w:r>
            <w:r>
              <w:rPr>
                <w:rFonts w:ascii="JJS游ゴシック体 Pr6N M;ＭＳ ゴシック" w:hAnsi="JJS游ゴシック体 Pr6N M;ＭＳ ゴシック" w:cs="JJS游ゴシック体 Pr6N M;ＭＳ ゴシック" w:eastAsia="JJS游ゴシック体 Pr6N M;ＭＳ ゴシック"/>
                <w:u w:val="dotted" w:color="000000"/>
              </w:rPr>
              <w:t>　　　　　　　　　　　　　　　　　</w:t>
            </w:r>
            <w:r>
              <w:rPr>
                <w:rFonts w:ascii="JJS游ゴシック体 Pr6N M;ＭＳ ゴシック" w:hAnsi="JJS游ゴシック体 Pr6N M;ＭＳ ゴシック" w:cs="JJS游ゴシック体 Pr6N M;ＭＳ ゴシック" w:eastAsia="JJS游ゴシック体 Pr6N M;ＭＳ ゴシック"/>
              </w:rPr>
              <w:t>〕</w:t>
            </w:r>
          </w:p>
        </w:tc>
      </w:tr>
    </w:tbl>
    <w:p>
      <w:pPr>
        <w:pStyle w:val="Normal"/>
        <w:spacing w:lineRule="exact" w:line="35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headerReference w:type="default" r:id="rId2"/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AndChars" w:linePitch="29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S創英角ｺﾞｼｯｸUB">
    <w:charset w:val="80"/>
    <w:family w:val="modern"/>
    <w:pitch w:val="variable"/>
  </w:font>
  <w:font w:name="JJS游ゴシック体 Pr6N M">
    <w:altName w:val="ＭＳ ゴシック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/>
        <w:spacing w:val="2"/>
      </w:rPr>
    </w:pPr>
    <w:r>
      <w:rPr>
        <w:rFonts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uppressAutoHyphens w:val="true"/>
      <w:kinsoku w:val="false"/>
      <w:autoSpaceDE w:val="false"/>
      <w:spacing w:lineRule="exact" w:line="354"/>
      <w:ind w:left="424" w:hanging="0"/>
      <w:jc w:val="lef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12:00Z</dcterms:created>
  <dc:creator>青木博史</dc:creator>
  <dc:description/>
  <cp:keywords/>
  <dc:language>en-US</dc:language>
  <cp:lastModifiedBy>守山市役所</cp:lastModifiedBy>
  <cp:lastPrinted>2025-05-14T13:32:00Z</cp:lastPrinted>
  <dcterms:modified xsi:type="dcterms:W3CDTF">2025-05-14T05:12:00Z</dcterms:modified>
  <cp:revision>2</cp:revision>
  <dc:subject/>
  <dc:title>平成１７年度自治会別人権・同和問題学習会実施計画書</dc:title>
</cp:coreProperties>
</file>