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　案　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守山市長　森　中　高　史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0"/>
        <w:rPr>
          <w:sz w:val="22"/>
        </w:rPr>
      </w:pPr>
      <w:r>
        <w:rPr>
          <w:sz w:val="22"/>
        </w:rPr>
        <w:t>（提出者）郵便番号・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称または商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５年４月７日付けで提出依頼のあった下記業務について、提案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名：特定健康診査受診率向上対策にかかる個別勧奨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提案項目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データ分析業務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受診勧奨事業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効果検証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サポート等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費用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6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当該事業に必要な事項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注）この提案書を鑑とし、２枚目以降から上記の提案項目を任意の書式で作成してください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9:00Z</dcterms:created>
  <dc:creator>1205</dc:creator>
  <dc:description/>
  <cp:keywords/>
  <dc:language>en-US</dc:language>
  <cp:lastModifiedBy>守山市役所</cp:lastModifiedBy>
  <cp:lastPrinted>2022-03-22T18:16:00Z</cp:lastPrinted>
  <dcterms:modified xsi:type="dcterms:W3CDTF">2023-04-05T04:33:00Z</dcterms:modified>
  <cp:revision>9</cp:revision>
  <dc:subject/>
  <dc:title>平成　 年　 月　 日</dc:title>
</cp:coreProperties>
</file>