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伊勢遺跡史跡公園映像等展示制作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伊勢町地先他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3-05-08T00:20:00Z</dcterms:modified>
  <cp:revision>7</cp:revision>
  <dc:subject/>
  <dc:title>入札書（工事　業務）</dc:title>
</cp:coreProperties>
</file>