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  <w:p>
            <w:pPr>
              <w:pStyle w:val="Normal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主任技術者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  <w:p>
            <w:pPr>
              <w:pStyle w:val="Normal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作業主任者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80" w:hanging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道施設管理技士２級以上の資格を確認できる書類（主任技術者のみ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1205</dc:creator>
  <dc:description/>
  <cp:keywords/>
  <dc:language>en-US</dc:language>
  <cp:lastModifiedBy>守山市役所</cp:lastModifiedBy>
  <cp:lastPrinted>2022-08-24T15:02:00Z</cp:lastPrinted>
  <dcterms:modified xsi:type="dcterms:W3CDTF">2023-04-26T06:24:00Z</dcterms:modified>
  <cp:revision>9</cp:revision>
  <dc:subject/>
  <dc:title>平成　 年　 月　 日</dc:title>
</cp:coreProperties>
</file>