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令和　年　月　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  <w:kern w:val="0"/>
          <w:sz w:val="22"/>
        </w:rPr>
        <w:t>守山市長　 森　中　高　史　 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5256" w:type="dxa"/>
        <w:jc w:val="left"/>
        <w:tblInd w:w="4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504"/>
        <w:gridCol w:w="657"/>
      </w:tblGrid>
      <w:tr>
        <w:trPr>
          <w:trHeight w:val="397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（団体名）</w:t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住　所）</w: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（代表者）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（連絡先）</w:t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守山市の後援名義使用申請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/>
      </w:pPr>
      <w:r>
        <w:rPr/>
        <w:t>　このことについて、守山市の後援を賜りたく、名義の使用について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39"/>
          <w:kern w:val="0"/>
          <w:sz w:val="22"/>
        </w:rPr>
        <w:t>対象事業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pacing w:val="88"/>
          <w:kern w:val="0"/>
          <w:sz w:val="22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類</w:t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事業実施計画書または事業実施要項</w:t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その他参考となる資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linesAndChars" w:linePitch="40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25:00Z</dcterms:created>
  <dc:creator>1181</dc:creator>
  <dc:description/>
  <cp:keywords/>
  <dc:language>en-US</dc:language>
  <cp:lastModifiedBy>有友　雅子</cp:lastModifiedBy>
  <cp:lastPrinted>2019-11-01T10:14:00Z</cp:lastPrinted>
  <dcterms:modified xsi:type="dcterms:W3CDTF">2023-02-27T03:51:00Z</dcterms:modified>
  <cp:revision>5</cp:revision>
  <dc:subject/>
  <dc:title>後援報告</dc:title>
</cp:coreProperties>
</file>