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80060</wp:posOffset>
                </wp:positionH>
                <wp:positionV relativeFrom="paragraph">
                  <wp:posOffset>2473325</wp:posOffset>
                </wp:positionV>
                <wp:extent cx="819150" cy="590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8pt;margin-top:19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自治会要望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4860</wp:posOffset>
                </wp:positionH>
                <wp:positionV relativeFrom="paragraph">
                  <wp:posOffset>3054350</wp:posOffset>
                </wp:positionV>
                <wp:extent cx="16764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場の位置を明確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2.25pt;mso-wrap-distance-left:9.05pt;mso-wrap-distance-right:9.05pt;mso-wrap-distance-top:0pt;mso-wrap-distance-bottom:0pt;margin-top:240.5pt;mso-position-vertical-relative:text;margin-left:-6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現場の位置を明確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5"/>
        <w:gridCol w:w="273"/>
        <w:gridCol w:w="1559"/>
        <w:gridCol w:w="229"/>
        <w:gridCol w:w="905"/>
        <w:gridCol w:w="594"/>
        <w:gridCol w:w="1249"/>
        <w:gridCol w:w="812"/>
        <w:gridCol w:w="747"/>
        <w:gridCol w:w="190"/>
        <w:gridCol w:w="1478"/>
      </w:tblGrid>
      <w:tr>
        <w:trPr>
          <w:trHeight w:val="540" w:hRule="atLeast"/>
          <w:cantSplit w:val="true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治会名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〇自治会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自治会長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××</w:t>
            </w:r>
            <w:r>
              <w:rPr>
                <w:sz w:val="22"/>
              </w:rPr>
              <w:t>　　　　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要望日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年●月●日</w:t>
            </w:r>
          </w:p>
        </w:tc>
      </w:tr>
      <w:tr>
        <w:trPr>
          <w:trHeight w:val="540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要望標題</w:t>
            </w:r>
          </w:p>
        </w:tc>
        <w:tc>
          <w:tcPr>
            <w:tcW w:w="8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町○○付近における歩道の補修について</w:t>
            </w:r>
          </w:p>
        </w:tc>
      </w:tr>
      <w:tr>
        <w:trPr>
          <w:trHeight w:val="291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望内容は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件につき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葉とし、図面等も合わせて提出してください。</w:t>
            </w:r>
          </w:p>
        </w:tc>
      </w:tr>
      <w:tr>
        <w:trPr>
          <w:trHeight w:val="540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＜例１＞</w:t>
            </w:r>
          </w:p>
        </w:tc>
      </w:tr>
      <w:tr>
        <w:trPr>
          <w:trHeight w:val="540" w:hRule="atLeast"/>
        </w:trPr>
        <w:tc>
          <w:tcPr>
            <w:tcW w:w="918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u w:val="wave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u w:val="wave"/>
              </w:rPr>
              <w:t>町○番地○の○○商店の前の道路の歩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u w:val="wave"/>
              </w:rPr>
              <w:t>アスファルトの一部がひび割れし、</w:t>
            </w:r>
          </w:p>
        </w:tc>
      </w:tr>
      <w:tr>
        <w:trPr>
          <w:trHeight w:val="519" w:hRule="atLeast"/>
        </w:trPr>
        <w:tc>
          <w:tcPr>
            <w:tcW w:w="918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309880</wp:posOffset>
                      </wp:positionV>
                      <wp:extent cx="333375" cy="352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pt;margin-top:2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309880</wp:posOffset>
                      </wp:positionV>
                      <wp:extent cx="333375" cy="352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5pt;margin-top:2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u w:val="wave"/>
              </w:rPr>
              <w:t>損傷が激しく、通行時の際につまづく危険性があ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u w:val="wave"/>
              </w:rPr>
              <w:t>修繕をお願いいたします。</w:t>
            </w:r>
          </w:p>
        </w:tc>
      </w:tr>
      <w:tr>
        <w:trPr>
          <w:trHeight w:val="519" w:hRule="atLeast"/>
        </w:trPr>
        <w:tc>
          <w:tcPr>
            <w:tcW w:w="918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34315</wp:posOffset>
                      </wp:positionV>
                      <wp:extent cx="1209040" cy="3994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状況を</w:t>
                                  </w:r>
                                  <w:r>
                                    <w:rPr/>
                                    <w:t>詳細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pt;height:31.45pt;mso-wrap-distance-left:9.05pt;mso-wrap-distance-right:9.05pt;mso-wrap-distance-top:0pt;mso-wrap-distance-bottom:0pt;margin-top:18.45pt;mso-position-vertical-relative:text;margin-left:11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状況を</w:t>
                            </w:r>
                            <w:r>
                              <w:rPr/>
                              <w:t>詳細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234315</wp:posOffset>
                      </wp:positionV>
                      <wp:extent cx="1381760" cy="5041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望内容を明確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8pt;height:39.7pt;mso-wrap-distance-left:9.05pt;mso-wrap-distance-right:9.05pt;mso-wrap-distance-top:3.6pt;mso-wrap-distance-bottom:3.6pt;margin-top:18.45pt;mso-position-vertical-relative:text;margin-left:3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望内容を明確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918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3340</wp:posOffset>
                      </wp:positionV>
                      <wp:extent cx="552450" cy="4476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05740</wp:posOffset>
                      </wp:positionV>
                      <wp:extent cx="647700" cy="342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pt;margin-top:1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310515</wp:posOffset>
                      </wp:positionV>
                      <wp:extent cx="333375" cy="6572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5pt;margin-top:2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＜例２＞</w:t>
            </w:r>
          </w:p>
        </w:tc>
      </w:tr>
      <w:tr>
        <w:trPr>
          <w:trHeight w:val="499" w:hRule="atLeast"/>
        </w:trPr>
        <w:tc>
          <w:tcPr>
            <w:tcW w:w="918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u w:val="wave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u w:val="wave"/>
              </w:rPr>
              <w:t>町○番地○付近の十字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u w:val="wave"/>
              </w:rPr>
              <w:t>南側から北側へ通行する際、見通しが悪く、</w:t>
            </w:r>
          </w:p>
        </w:tc>
      </w:tr>
      <w:tr>
        <w:trPr>
          <w:trHeight w:val="478" w:hRule="atLeast"/>
        </w:trPr>
        <w:tc>
          <w:tcPr>
            <w:tcW w:w="918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u w:val="wave"/>
              </w:rPr>
              <w:t>交通事故の発生が懸念され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こと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u w:val="wave"/>
              </w:rPr>
              <w:t>カーブミラーの設置をお願いいたします。</w:t>
            </w:r>
          </w:p>
        </w:tc>
      </w:tr>
      <w:tr>
        <w:trPr>
          <w:trHeight w:val="602" w:hRule="atLeast"/>
        </w:trPr>
        <w:tc>
          <w:tcPr>
            <w:tcW w:w="918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18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9181" w:type="dxa"/>
            <w:gridSpan w:val="11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下記の欄は、記入しないで下さい。</w:t>
            </w:r>
          </w:p>
        </w:tc>
      </w:tr>
      <w:tr>
        <w:trPr>
          <w:trHeight w:val="6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会館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館長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会館経由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会館受付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担当</w:t>
            </w:r>
            <w:r>
              <w:rPr>
                <w:kern w:val="0"/>
                <w:sz w:val="22"/>
              </w:rPr>
              <w:t>課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9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＊</w:t>
            </w:r>
            <w:r>
              <w:rPr/>
              <w:t>会館記入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</w:rPr>
        <w:t>添付書類の様式は任意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433070</wp:posOffset>
                </wp:positionV>
                <wp:extent cx="5814060" cy="363474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634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34.1pt;width:457.75pt;height:286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地図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方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や交差点の名前、住所を記載するなど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客観的に見て現場の位置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</w:rPr>
        <w:t>明確にわかる地図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現場写真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95885</wp:posOffset>
                </wp:positionV>
                <wp:extent cx="2598420" cy="35814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358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7.55pt;width:204.55pt;height:28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12065</wp:posOffset>
                </wp:positionV>
                <wp:extent cx="3154680" cy="18288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82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75pt;margin-top:0.95pt;width:248.35pt;height:14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805</wp:posOffset>
                </wp:positionH>
                <wp:positionV relativeFrom="paragraph">
                  <wp:posOffset>282575</wp:posOffset>
                </wp:positionV>
                <wp:extent cx="3154680" cy="18288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82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15pt;margin-top:22.25pt;width:248.35pt;height:14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4:04:00Z</dcterms:created>
  <dc:creator>0775</dc:creator>
  <dc:description/>
  <cp:keywords/>
  <dc:language>en-US</dc:language>
  <cp:lastModifiedBy>守山市役所</cp:lastModifiedBy>
  <cp:lastPrinted>2022-08-03T17:26:00Z</cp:lastPrinted>
  <dcterms:modified xsi:type="dcterms:W3CDTF">2024-09-13T08:34:00Z</dcterms:modified>
  <cp:revision>15</cp:revision>
  <dc:subject/>
  <dc:title>自治会要望書</dc:title>
</cp:coreProperties>
</file>