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5943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0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委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任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住民票の写し等を請求する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2"/>
          <w:szCs w:val="22"/>
        </w:rPr>
        <w:t>戸籍謄抄本、戸籍の附票等を請求する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評価・公課証明、所得証明、納税証明を請求する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住所・世帯異動の届出を行う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印鑑の登録・廃止の申請を行うこと。</w:t>
      </w:r>
    </w:p>
    <w:p>
      <w:pPr>
        <w:pStyle w:val="Normal"/>
        <w:numPr>
          <w:ilvl w:val="0"/>
          <w:numId w:val="1"/>
        </w:numPr>
        <w:ind w:left="360" w:right="-771" w:hanging="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8"/>
        </w:rPr>
        <w:t>守山市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様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2104390</wp:posOffset>
                </wp:positionV>
                <wp:extent cx="4364355" cy="522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22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41.15pt;mso-wrap-distance-left:9.05pt;mso-wrap-distance-right:9.05pt;mso-wrap-distance-top:0pt;mso-wrap-distance-bottom:0pt;margin-top:165.7pt;mso-position-vertical-relative:text;margin-left:-7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署の場合は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印鑑登録の場合は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自署の場合は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印鑑登録の場合は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49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  <w:r>
              <w:rPr>
                <w:rFonts w:cs="Century" w:eastAsia="Century"/>
                <w:sz w:val="26"/>
              </w:rPr>
              <w:t xml:space="preserve">                           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印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        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-228600</wp:posOffset>
                </wp:positionV>
                <wp:extent cx="1371600" cy="800100"/>
                <wp:effectExtent l="386080" t="19050" r="5143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72916"/>
                            <a:gd name="adj2" fmla="val 43810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欄は、窓口に来られる方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79646" stroked="t" o:allowincell="f" style="position:absolute;margin-left:239.4pt;margin-top:-18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欄は、窓口に来られる方をご記入下さい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状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2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窓口に来られる方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代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理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名　守山　花子</w:t>
            </w:r>
          </w:p>
        </w:tc>
      </w:tr>
      <w:tr>
        <w:trPr>
          <w:trHeight w:val="52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所　守山市下之郷三丁目２番５号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sz w:val="26"/>
              </w:rPr>
              <w:t>昭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３月</w:t>
            </w:r>
            <w:r>
              <w:rPr>
                <w:rFonts w:cs="Century" w:eastAsia="Century"/>
                <w:sz w:val="26"/>
              </w:rPr>
              <w:t xml:space="preserve">    </w:t>
            </w:r>
            <w:r>
              <w:rPr>
                <w:sz w:val="26"/>
              </w:rPr>
              <w:t>３日</w:t>
            </w:r>
          </w:p>
        </w:tc>
      </w:tr>
      <w:tr>
        <w:trPr>
          <w:trHeight w:val="50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2-1122</w:t>
            </w:r>
          </w:p>
        </w:tc>
      </w:tr>
    </w:tbl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4605</wp:posOffset>
                </wp:positionV>
                <wp:extent cx="2400300" cy="571500"/>
                <wp:effectExtent l="19050" t="19685" r="32385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38097"/>
                            <a:gd name="adj2" fmla="val 67666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されることを</w:t>
                            </w: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チェッ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その他欄に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8.4pt;margin-top:1.15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されることを</w:t>
                      </w:r>
                      <w:r>
                        <w:rPr>
                          <w:kern w:val="2"/>
                          <w:u w:val="single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チェッ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はその他欄にご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上記の者を代理人として、次の事項を委任します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住民票の写し等を請求すること。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2"/>
          <w:szCs w:val="22"/>
        </w:rPr>
        <w:t>戸籍謄抄本、戸籍の附票等を請求する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評価・公課証明、所得証明、納税証明を請求する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住所・世帯異動の届出を行うこと。</w:t>
      </w:r>
    </w:p>
    <w:p>
      <w:pPr>
        <w:pStyle w:val="Normal"/>
        <w:numPr>
          <w:ilvl w:val="0"/>
          <w:numId w:val="1"/>
        </w:numPr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52705</wp:posOffset>
                </wp:positionV>
                <wp:extent cx="2171700" cy="342900"/>
                <wp:effectExtent l="19685" t="19050" r="32385" b="431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-19939"/>
                            <a:gd name="adj2" fmla="val 159444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をご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59.9pt;margin-top:4.15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をご記入下さい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2"/>
          <w:szCs w:val="22"/>
        </w:rPr>
        <w:t>印鑑の登録・廃止の申請を行うこと。</w:t>
      </w:r>
    </w:p>
    <w:p>
      <w:pPr>
        <w:pStyle w:val="Normal"/>
        <w:numPr>
          <w:ilvl w:val="0"/>
          <w:numId w:val="1"/>
        </w:numPr>
        <w:ind w:left="360" w:right="-77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252730</wp:posOffset>
                </wp:positionV>
                <wp:extent cx="2171700" cy="342900"/>
                <wp:effectExtent l="19050" t="19050" r="32385" b="375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wedgeRoundRectCallout">
                          <a:avLst>
                            <a:gd name="adj1" fmla="val 31902"/>
                            <a:gd name="adj2" fmla="val 143333"/>
                            <a:gd name="adj3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自署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1.1pt;margin-top:19.9pt;width:17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自署押印をお願いします。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その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）</w:t>
      </w:r>
    </w:p>
    <w:p>
      <w:pPr>
        <w:pStyle w:val="Normal"/>
        <w:ind w:left="360" w:right="-771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5035</wp:posOffset>
                </wp:positionH>
                <wp:positionV relativeFrom="paragraph">
                  <wp:posOffset>73025</wp:posOffset>
                </wp:positionV>
                <wp:extent cx="1299845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署の場合は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印鑑登録の場合は必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51pt;mso-wrap-distance-left:9.05pt;mso-wrap-distance-right:9.05pt;mso-wrap-distance-top:0pt;mso-wrap-distance-bottom:0pt;margin-top:5.7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自署の場合は不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印鑑登録の場合は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守山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0"/>
        </w:rPr>
        <w:t xml:space="preserve">                  </w:t>
      </w:r>
      <w:r>
        <w:rPr>
          <w:sz w:val="20"/>
        </w:rPr>
        <w:t>　○○年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○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1646555</wp:posOffset>
                </wp:positionV>
                <wp:extent cx="4364355" cy="5035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503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10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39.65pt;mso-wrap-distance-left:9.05pt;mso-wrap-distance-right:9.05pt;mso-wrap-distance-top:0pt;mso-wrap-distance-bottom:0pt;margin-top:129.65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TextBody"/>
                        <w:snapToGrid w:val="false"/>
                        <w:spacing w:lineRule="atLeast" w:line="100"/>
                        <w:ind w:left="180" w:hanging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18"/>
                        </w:rPr>
                        <w:t>※</w:t>
                      </w:r>
                      <w:r>
                        <w:rPr>
                          <w:bCs/>
                          <w:sz w:val="18"/>
                        </w:rPr>
                        <w:t>委任状は委任者ご自身がすべて自筆で記載（自署）してください。偽り、その他不正の手段により交付を受けた場合は、住民基本台帳法および戸籍法の規定により過料に処せら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946"/>
      </w:tblGrid>
      <w:tr>
        <w:trPr>
          <w:trHeight w:val="5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ご本人）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委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240" w:after="0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27305</wp:posOffset>
                  </wp:positionV>
                  <wp:extent cx="263525" cy="3302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名　守山　太郎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所　守山市吉身二丁目５番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号</w:t>
            </w:r>
          </w:p>
        </w:tc>
      </w:tr>
      <w:tr>
        <w:trPr>
          <w:trHeight w:val="54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生年月日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昭和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３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月</w:t>
            </w:r>
            <w:r>
              <w:rPr>
                <w:rFonts w:cs="Century" w:eastAsia="Century"/>
                <w:sz w:val="26"/>
              </w:rPr>
              <w:t xml:space="preserve">  </w:t>
            </w:r>
            <w:r>
              <w:rPr>
                <w:sz w:val="26"/>
              </w:rPr>
              <w:t>３０日</w:t>
            </w:r>
          </w:p>
        </w:tc>
      </w:tr>
      <w:tr>
        <w:trPr>
          <w:trHeight w:val="52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sz w:val="26"/>
              </w:rPr>
            </w:pPr>
            <w:r>
              <w:rPr>
                <w:sz w:val="26"/>
              </w:rPr>
              <w:t>連絡先℡　</w:t>
            </w:r>
            <w:r>
              <w:rPr>
                <w:sz w:val="26"/>
              </w:rPr>
              <w:t>077-583-2525</w:t>
            </w:r>
          </w:p>
        </w:tc>
      </w:tr>
    </w:tbl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70" cy="5944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-342.8pt;width:0.05pt;height:468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907" w:right="907" w:gutter="0" w:header="851" w:top="1134" w:footer="0" w:bottom="902"/>
      <w:pgNumType w:fmt="decimal"/>
      <w:cols w:num="2" w:space="16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【記載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2:00Z</dcterms:created>
  <dc:creator>1240</dc:creator>
  <dc:description/>
  <cp:keywords/>
  <dc:language>en-US</dc:language>
  <cp:lastModifiedBy>守山市役所</cp:lastModifiedBy>
  <cp:lastPrinted>2017-09-25T18:22:00Z</cp:lastPrinted>
  <dcterms:modified xsi:type="dcterms:W3CDTF">2023-08-18T07:42:00Z</dcterms:modified>
  <cp:revision>2</cp:revision>
  <dc:subject/>
  <dc:title>委  任  状</dc:title>
</cp:coreProperties>
</file>