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守山市企業内人権教育推進協議会の入会申出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守山市企業内人権教育推進協議会　会長　宛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企業名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所在地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代表者職氏名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ＴＥＬ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ＦＡ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このことについて、下記のとおり貴会に入会したいので申し出します。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入会年月日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人権啓発担当者　　　職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氏名</w:t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23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17:00Z</dcterms:created>
  <dc:creator>0795</dc:creator>
  <dc:description/>
  <cp:keywords/>
  <dc:language>en-US</dc:language>
  <cp:lastModifiedBy>勝部　由真</cp:lastModifiedBy>
  <cp:lastPrinted>2023-03-06T13:38:00Z</cp:lastPrinted>
  <dcterms:modified xsi:type="dcterms:W3CDTF">2023-09-07T06:17:00Z</dcterms:modified>
  <cp:revision>2</cp:revision>
  <dc:subject/>
  <dc:title>平成　　年　　月　　日</dc:title>
</cp:coreProperties>
</file>