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業務実績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業務名：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小中学校プール施設のあり方検討業務</w:t>
      </w:r>
      <w:r>
        <w:rPr>
          <w:sz w:val="22"/>
        </w:rPr>
        <w:t>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業者名：○○○○株式会社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880"/>
        <w:gridCol w:w="3995"/>
        <w:gridCol w:w="1991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履行期間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名・業務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（円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測量調査設計業務実績情報サービス登録データ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）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いずれかの添付とする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9:00Z</dcterms:created>
  <dc:creator>1205</dc:creator>
  <dc:description/>
  <cp:keywords/>
  <dc:language>en-US</dc:language>
  <cp:lastModifiedBy>山嵜　俊彰</cp:lastModifiedBy>
  <dcterms:modified xsi:type="dcterms:W3CDTF">2024-03-15T10:42:00Z</dcterms:modified>
  <cp:revision>12</cp:revision>
  <dc:subject/>
  <dc:title>業　務　実　績　表</dc:title>
</cp:coreProperties>
</file>