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小学校社会科副読本「わたしたちの守山」改訂印刷製本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/>
                <w:szCs w:val="22"/>
              </w:rPr>
              <w:t>守山市が指定する場所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4-05-13T05:56:00Z</dcterms:modified>
  <cp:revision>3</cp:revision>
  <dc:subject/>
  <dc:title>入札書（工事　業務）</dc:title>
</cp:coreProperties>
</file>