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2"/>
        </w:rPr>
        <w:t>質問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>業務名：守山市南部（第２期）地区都市再生整備計画事後評価</w:t>
      </w:r>
      <w:r>
        <w:rPr/>
        <w:t>業務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20"/>
        <w:gridCol w:w="4090"/>
      </w:tblGrid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理　由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者名および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アドレ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2:00Z</dcterms:created>
  <dc:creator>1205</dc:creator>
  <dc:description/>
  <cp:keywords/>
  <dc:language>en-US</dc:language>
  <cp:lastModifiedBy>福谷　健</cp:lastModifiedBy>
  <dcterms:modified xsi:type="dcterms:W3CDTF">2024-06-20T07:32:00Z</dcterms:modified>
  <cp:revision>7</cp:revision>
  <dc:subject/>
  <dc:title>業　務　実　績　表</dc:title>
</cp:coreProperties>
</file>