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参加者の業務実績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必要に応じてセルの大きさを調整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8830</wp:posOffset>
                </wp:positionV>
                <wp:extent cx="54406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305"/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件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金額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期間（最終）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形態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6pt;mso-wrap-distance-left:7.1pt;mso-wrap-distance-right:7.1pt;mso-wrap-distance-top:0pt;mso-wrap-distance-bottom:0pt;margin-top:262.9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305"/>
                        <w:gridCol w:w="5640"/>
                      </w:tblGrid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件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金額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期間（最終）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形態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23-03-27T15:27:00Z</cp:lastPrinted>
  <dcterms:modified xsi:type="dcterms:W3CDTF">2024-09-02T04:38:00Z</dcterms:modified>
  <cp:revision>10</cp:revision>
  <dc:subject/>
  <dc:title>平成　 年　 月　 日</dc:title>
</cp:coreProperties>
</file>