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守山市青少年育成市民会議表彰規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趣旨）</w:t>
      </w:r>
    </w:p>
    <w:p>
      <w:pPr>
        <w:pStyle w:val="Normal"/>
        <w:ind w:left="235" w:hanging="235"/>
        <w:jc w:val="left"/>
        <w:rPr>
          <w:rFonts w:cs="ＭＳ 明朝;MS Mincho"/>
        </w:rPr>
      </w:pPr>
      <w:r>
        <w:rPr>
          <w:rFonts w:cs="ＭＳ 明朝;MS Mincho"/>
        </w:rPr>
        <w:t>第１条　守山市における青少年の健全育成について、積極的に活動を行い、その業績が顕著な者に対し、表彰または感謝の意を表すものであ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表彰の対象）</w:t>
      </w:r>
    </w:p>
    <w:p>
      <w:pPr>
        <w:pStyle w:val="Normal"/>
        <w:ind w:left="235" w:hanging="235"/>
        <w:rPr>
          <w:rFonts w:cs="ＭＳ 明朝;MS Mincho"/>
        </w:rPr>
      </w:pPr>
      <w:r>
        <w:rPr>
          <w:rFonts w:cs="ＭＳ 明朝;MS Mincho"/>
        </w:rPr>
        <w:t>第２条　表彰を受けることのできる者の範囲は、市内に居住または所在する個人および団体とし、次に定める者を対象とする。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青少年活動や青少年健全育成活動が特に優秀であり、他の模範と認められる団体。</w:t>
      </w:r>
    </w:p>
    <w:p>
      <w:pPr>
        <w:pStyle w:val="Normal"/>
        <w:ind w:left="470" w:hanging="235"/>
        <w:rPr/>
      </w:pPr>
      <w:r>
        <w:rPr/>
        <w:t xml:space="preserve">(2) </w:t>
      </w:r>
      <w:r>
        <w:rPr/>
        <w:t>青少年活動や青少年健全育成活動に対し積極的に協力、援助し、その功績が顕著な者。</w:t>
      </w:r>
    </w:p>
    <w:p>
      <w:pPr>
        <w:pStyle w:val="2"/>
        <w:ind w:left="470" w:hanging="235"/>
        <w:rPr/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青少年自らが積極的に青少年活動や地域活動に参加し、その活動が特に顕著であり、他の模範と認められる者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感謝の対象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３条　感謝の意を表する者は、次に定める者を対象とする。</w:t>
      </w:r>
    </w:p>
    <w:p>
      <w:pPr>
        <w:pStyle w:val="Normal"/>
        <w:ind w:left="470" w:hanging="235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守山市青少年育成市民会議（以下「市民会議」という。）会長として、精励し、かつ、その功績が顕著な者。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市民会議の役員として通算５年以上、業務運営に尽くした者。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市民会議の運営又は事業の推進に協力し、その発展に寄与した者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推薦・選考の手続）</w:t>
      </w:r>
    </w:p>
    <w:p>
      <w:pPr>
        <w:pStyle w:val="Normal"/>
        <w:ind w:left="235" w:hanging="235"/>
        <w:jc w:val="left"/>
        <w:rPr>
          <w:rFonts w:cs="ＭＳ 明朝;MS Mincho"/>
        </w:rPr>
      </w:pPr>
      <w:r>
        <w:rPr>
          <w:rFonts w:cs="ＭＳ 明朝;MS Mincho"/>
        </w:rPr>
        <w:t>第４条　第２条および第３条に規定する表彰等の対象者については、別紙様式により、次の者が推薦する。</w:t>
      </w:r>
    </w:p>
    <w:p>
      <w:pPr>
        <w:pStyle w:val="Normal"/>
        <w:ind w:left="470" w:hanging="235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第２条に規定する対象者については、団体の長が行う。ただし、同条第１項第１号については、市民会議会長が行う。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第３条に規定する対象者については、市民会議会長が行う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前項により推薦のあった者については、市民会議理事会で審査し、決定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表彰・感謝の方法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５条　青少年育成大会、その他の大会等において、表彰状または感謝状を贈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1"/>
        <w:jc w:val="left"/>
        <w:rPr>
          <w:rFonts w:cs="ＭＳ 明朝;MS Mincho"/>
        </w:rPr>
      </w:pPr>
      <w:r>
        <w:rPr>
          <w:rFonts w:cs="ＭＳ 明朝;MS Mincho"/>
        </w:rPr>
        <w:t>付　則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>この規程は、平成６年４月１日から適用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この規定は、令和７年４月１日から適用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Cs w:val="48"/>
        </w:rPr>
        <w:t>守山市青少年育成市民会議表彰規程の運用について</w:t>
      </w:r>
    </w:p>
    <w:p>
      <w:pPr>
        <w:pStyle w:val="Normal"/>
        <w:rPr>
          <w:rFonts w:cs="ＭＳ 明朝;MS Mincho"/>
          <w:szCs w:val="48"/>
        </w:rPr>
      </w:pPr>
      <w:r>
        <w:rPr>
          <w:rFonts w:cs="ＭＳ 明朝;MS Mincho"/>
          <w:szCs w:val="48"/>
        </w:rPr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１　表彰基準</w:t>
      </w:r>
    </w:p>
    <w:p>
      <w:pPr>
        <w:pStyle w:val="Normal"/>
        <w:ind w:left="235" w:firstLine="235"/>
        <w:rPr>
          <w:rFonts w:cs="ＭＳ 明朝;MS Mincho"/>
        </w:rPr>
      </w:pPr>
      <w:r>
        <w:rPr>
          <w:rFonts w:cs="ＭＳ 明朝;MS Mincho"/>
        </w:rPr>
        <w:t>表彰の対象となる者は、守山市青少年育成市民会議表彰規程に定めるもののほか、　次の基準のいずれかに該当すること。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青少年団体および青少年育成指導団体</w:t>
      </w:r>
    </w:p>
    <w:p>
      <w:pPr>
        <w:pStyle w:val="Normal"/>
        <w:ind w:firstLine="471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通算して７年以上活動し、他の模範と認められる団体。</w:t>
      </w:r>
    </w:p>
    <w:p>
      <w:pPr>
        <w:pStyle w:val="Normal"/>
        <w:ind w:left="706" w:hanging="235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活動を５年以上継続し、その活動の成果が顕著であり、他の模範と認められる団体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地域の福祉向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地域環境浄化、美化に取り組み、明るい地域社会づく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地域文化の創造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スポ－ツやレクリェ－ション活動を振興し、人間関係づく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国際理解・協力の促進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地域連帯づく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時代の新しい課題に取り組み、成果をあげている活動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青少年指導者および青少年育成指導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①通算して７年以上活動し、他の模範と認められる者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活動を５年以上継続し、その功労が顕著であり、他の模範と認められる者。</w:t>
      </w:r>
    </w:p>
    <w:p>
      <w:pPr>
        <w:pStyle w:val="Normal"/>
        <w:ind w:left="941" w:hanging="235"/>
        <w:rPr>
          <w:rFonts w:cs="ＭＳ 明朝;MS Mincho"/>
        </w:rPr>
      </w:pPr>
      <w:r>
        <w:rPr>
          <w:rFonts w:cs="ＭＳ 明朝;MS Mincho"/>
        </w:rPr>
        <w:t>・青少年団体・グル－プ等の組織づくりやその育成指導に貢献し、他の模範と認められる者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青少年の保護・育成・指導に貢献し、他の模範と認められる者。　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青少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①青少年の年齢の範囲は、おおむね６歳から２５歳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通算して５年以上活動し、他の模範と認められる者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③活動を３年以上継続し、その功労の成果が顕著であり、他の模範と認められる者。</w:t>
      </w:r>
    </w:p>
    <w:p>
      <w:pPr>
        <w:pStyle w:val="Normal"/>
        <w:ind w:left="941" w:hanging="235"/>
        <w:rPr>
          <w:rFonts w:cs="ＭＳ 明朝;MS Mincho"/>
        </w:rPr>
      </w:pPr>
      <w:r>
        <w:rPr>
          <w:rFonts w:cs="ＭＳ 明朝;MS Mincho"/>
        </w:rPr>
        <w:t>・青少年活動の振興、文化の発展、福祉の向上等に特に貢献し、他の模範となっている者。</w:t>
      </w:r>
    </w:p>
    <w:p>
      <w:pPr>
        <w:pStyle w:val="Normal"/>
        <w:ind w:left="941" w:hanging="235"/>
        <w:rPr>
          <w:rFonts w:cs="ＭＳ 明朝;MS Mincho"/>
        </w:rPr>
      </w:pPr>
      <w:r>
        <w:rPr>
          <w:rFonts w:cs="ＭＳ 明朝;MS Mincho"/>
        </w:rPr>
        <w:t>・家庭環境、身体の不自由等を克服し、学校や職場、地域社会等での活動に積極的に取り組むなど、行為そのものが社会性に富み、他の模範となっている者。</w:t>
      </w:r>
    </w:p>
    <w:p>
      <w:pPr>
        <w:pStyle w:val="Normal"/>
        <w:ind w:firstLine="706"/>
        <w:rPr/>
      </w:pPr>
      <w:r>
        <w:rPr>
          <w:rFonts w:cs="ＭＳ 明朝;MS Mincho"/>
        </w:rPr>
        <w:t>・団体・グル－プの指導を率先して実践し、他の模範となっている者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各種の地域課題の解決のため積極的に努力し、他の模範となっている者。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２　その他</w:t>
      </w:r>
    </w:p>
    <w:p>
      <w:pPr>
        <w:pStyle w:val="Normal"/>
        <w:ind w:left="706" w:hanging="58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欠格条件として、過去に市民会議会長表彰を受けた者。ただし、前回の表彰から５年以上経過した場合は、この限りでない。</w:t>
      </w:r>
    </w:p>
    <w:p>
      <w:pPr>
        <w:pStyle w:val="Normal"/>
        <w:ind w:firstLine="235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推薦を依頼する関係機関、団体は市民会議加入機関・団体とする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8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86" w:hanging="786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62" w:hanging="262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2:00Z</dcterms:created>
  <dc:creator>1181</dc:creator>
  <dc:description/>
  <cp:keywords/>
  <dc:language>en-US</dc:language>
  <cp:lastModifiedBy>服部　弘美</cp:lastModifiedBy>
  <cp:lastPrinted>2016-09-14T13:21:00Z</cp:lastPrinted>
  <dcterms:modified xsi:type="dcterms:W3CDTF">2025-06-08T03:02:00Z</dcterms:modified>
  <cp:revision>12</cp:revision>
  <dc:subject/>
  <dc:title>17</dc:title>
</cp:coreProperties>
</file>