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納　入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入札参加者の納入</w:t>
      </w:r>
      <w:r>
        <w:rPr/>
        <w:t>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物品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入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入期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品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物品売買契約書及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その他納入実績を証明できるもの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1:00Z</dcterms:created>
  <dc:creator>1205</dc:creator>
  <dc:description/>
  <cp:keywords/>
  <dc:language>en-US</dc:language>
  <cp:lastModifiedBy>Administrator</cp:lastModifiedBy>
  <cp:lastPrinted>2023-02-15T16:07:00Z</cp:lastPrinted>
  <dcterms:modified xsi:type="dcterms:W3CDTF">2024-04-26T05:29:00Z</dcterms:modified>
  <cp:revision>4</cp:revision>
  <dc:subject/>
  <dc:title>平成　 年　 月　 日</dc:title>
</cp:coreProperties>
</file>