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  <w:t>○○○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会　会則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（名称及び目的）</w:t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第１条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本会は、○○○会と称し、○○○ボランティア活動を主体として活動し、あわせて、構成員相互の向上と親睦を図ることを目的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（事業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第２条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本会は、第１条に規定する目的を達成するために、次の事業を行う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１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週１回の○○○会議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２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月１回の○○○ボランティア活動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その他目的達成に必要であると認めた事業の実施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構成員</w:t>
      </w:r>
      <w:r>
        <w:rPr>
          <w:rFonts w:cs="ＭＳ 明朝;MS Mincho" w:ascii="ＭＳ 明朝;MS Mincho" w:hAnsi="ＭＳ 明朝;MS Mincho"/>
          <w:kern w:val="0"/>
          <w:sz w:val="22"/>
          <w:szCs w:val="21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第３条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本会の構成員は本会の目的に賛同する者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（役員）</w:t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第４条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本会に、会長１名、副会長○名、会計○名及び会計監査○名を置き、総会において、構成員の互選により定め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（役員の任期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第５条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役員の任期は○年とする。ただし、再任は妨げない。</w:t>
      </w:r>
    </w:p>
    <w:p>
      <w:pPr>
        <w:pStyle w:val="Normal"/>
        <w:autoSpaceDE w:val="false"/>
        <w:ind w:left="440" w:hanging="22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２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役員に欠員が生じた場合は、速やかに後任を選出する。後任者の任期は、前任者の残任期間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（会議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第６条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本会は次の会議を置くものとする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１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総会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２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役員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（経費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第７条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本会の経費は会費及びその他の収入をもって充てる。会費は月○○○円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（会計年度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第８条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本会の会計年度は、毎年○月○日から始まり○月○日に終わ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（その他）</w:t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第９条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当該会則に定めるもののほか必要な事項は、役員会で決定し、総会で承認を得なければなら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附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則</w:t>
      </w:r>
    </w:p>
    <w:p>
      <w:pPr>
        <w:pStyle w:val="31"/>
        <w:ind w:left="0" w:hanging="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この会則は平成○年○月○日から発効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3">
    <w:name w:val="本文インデント 3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1">
    <w:name w:val="本文インデント 3"/>
    <w:basedOn w:val="Normal"/>
    <w:qFormat/>
    <w:pPr>
      <w:ind w:left="-178" w:hanging="0"/>
    </w:pPr>
    <w:rPr>
      <w:rFonts w:ascii="Century" w:hAnsi="Century" w:eastAsia="ＭＳ 明朝;MS Mincho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03:00Z</dcterms:created>
  <dc:creator>西村　眞樹</dc:creator>
  <dc:description/>
  <dc:language>en-US</dc:language>
  <cp:lastModifiedBy>西村　眞樹</cp:lastModifiedBy>
  <dcterms:modified xsi:type="dcterms:W3CDTF">2016-03-31T00:03:00Z</dcterms:modified>
  <cp:revision>2</cp:revision>
  <dc:subject/>
  <dc:title/>
</cp:coreProperties>
</file>