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民ホール管理運営方針等策定支援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三宅町地先（守山市民ホール）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森　中　高　史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4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5-04-22T05:24:00Z</dcterms:modified>
  <cp:revision>2</cp:revision>
  <dc:subject/>
  <dc:title>入札書（工事　業務）</dc:title>
</cp:coreProperties>
</file>