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szCs w:val="22"/>
        </w:rPr>
        <w:t>守山市民ホール管理運営方針等策定支援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5-08T06:25:00Z</dcterms:modified>
  <cp:revision>11</cp:revision>
  <dc:subject/>
  <dc:title>公募型指名競争入札公告</dc:title>
</cp:coreProperties>
</file>