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" w:hanging="0"/>
        <w:jc w:val="right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-163195</wp:posOffset>
                </wp:positionV>
                <wp:extent cx="19050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報告期限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５月７日（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5.5pt;mso-wrap-distance-left:9.05pt;mso-wrap-distance-right:9.05pt;mso-wrap-distance-top:0pt;mso-wrap-distance-bottom:0pt;margin-top:-12.85pt;mso-position-vertical-relative:text;margin-left: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報告期限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５月７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：ごみ減量推進課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もりやまエコパーク交流拠点施設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たは各地区会館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地域環境推進員研修会　参加者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1661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40"/>
        </w:rPr>
        <w:t>自治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996"/>
      </w:tblGrid>
      <w:tr>
        <w:trPr>
          <w:trHeight w:val="11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　　名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提出方法</w:t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</w:rPr>
        <w:t>メール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電話での報告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1094105</wp:posOffset>
                </wp:positionV>
                <wp:extent cx="2854960" cy="134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守山市環境生活部ごみ減量推進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ごみ減量推進係　担当：藤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：０７７－５８４－４６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：０７７－５８４－４８１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gomigenryo@city.moriy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105.7pt;mso-wrap-distance-left:9.05pt;mso-wrap-distance-right:9.05pt;mso-wrap-distance-top:0pt;mso-wrap-distance-bottom:0pt;margin-top:86.15pt;mso-position-vertical-relative:text;margin-left:23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守山市環境生活部ごみ減量推進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ごみ減量推進係　担当：藤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：０７７－５８４－４６９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：０７７－５８４－４８１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Mail: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gomigenryo@city.mori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1:00Z</dcterms:created>
  <dc:creator>0360</dc:creator>
  <dc:description/>
  <cp:keywords/>
  <dc:language>en-US</dc:language>
  <cp:lastModifiedBy>守山市役所</cp:lastModifiedBy>
  <cp:lastPrinted>2023-04-18T13:22:00Z</cp:lastPrinted>
  <dcterms:modified xsi:type="dcterms:W3CDTF">2025-04-22T09:11:00Z</dcterms:modified>
  <cp:revision>2</cp:revision>
  <dc:subject/>
  <dc:title>地域環境推進員の推薦書</dc:title>
</cp:coreProperties>
</file>