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守山市自治会支え合い活動応援事業活動実績一覧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活動概要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2820"/>
        <w:gridCol w:w="2585"/>
        <w:gridCol w:w="16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活動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利用料金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徴収している場合</w:t>
            </w:r>
            <w:r>
              <w:rPr/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援世帯状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※行が足りない場合には、追加してください。</w:t>
      </w:r>
    </w:p>
    <w:p>
      <w:pPr>
        <w:pStyle w:val="Normal"/>
        <w:autoSpaceDE w:val="false"/>
        <w:ind w:left="471" w:hanging="471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3:00Z</dcterms:created>
  <dc:creator>木村　俊雄</dc:creator>
  <dc:description/>
  <cp:keywords/>
  <dc:language>en-US</dc:language>
  <cp:lastModifiedBy>守山市役所</cp:lastModifiedBy>
  <dcterms:modified xsi:type="dcterms:W3CDTF">2025-05-07T08:29:00Z</dcterms:modified>
  <cp:revision>4</cp:revision>
  <dc:subject/>
  <dc:title/>
</cp:coreProperties>
</file>