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autoSpaceDE w:val="false"/>
        <w:ind w:left="849" w:hanging="282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ＭＳ 明朝;MS Mincho"/>
          <w:szCs w:val="22"/>
        </w:rPr>
        <w:t>契約書および履行証明書の写しが提出できない場合は、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契約内容（契約名、発注者名、契約金額、契約期間、業務概要等）が確認できる書面を提出すること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5-07-28T00:54:00Z</dcterms:modified>
  <cp:revision>5</cp:revision>
  <dc:subject/>
  <dc:title>平成　 年　 月　 日</dc:title>
</cp:coreProperties>
</file>